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Udzielenie kredytu długoterminowego z przeznaczeniem na sfinansowanie planowanego deficytu oraz na spłatę wcześniej zaciągniętych zobowiązań Gminy Sadowne”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…..…………..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..</w:t>
        <w:tab/>
        <w:tab/>
        <w:tab/>
        <w:t>Nr faksu……………..……….….…… Email…………………….…….…………………………………………….………………..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>cenę</w:t>
      </w:r>
      <w:r>
        <w:rPr>
          <w:color w:val="000000"/>
        </w:rPr>
        <w:t>: ………………………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 xml:space="preserve">(słownie: ………….……………………….………………..…….) 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>Do obliczenia ceny oferty przyjęto stopę oprocentowania kredytu w wysokości ….……%, stanowiącą sumę stawki WIBOR 3M w wysokości ………..% i niezmiennej w całym okresie kredytowania stawki procentowej marży w wysokości ………….%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czas uruchomienia transzy kredytu wyniesie ….… dni</w:t>
      </w:r>
    </w:p>
    <w:p>
      <w:pPr>
        <w:pStyle w:val="TextBodyIndent"/>
        <w:spacing w:lineRule="auto" w:line="360" w:before="0" w:after="0"/>
        <w:ind w:left="181" w:hanging="181"/>
        <w:jc w:val="both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5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 xml:space="preserve">6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7. </w:t>
      </w: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ruchomienie kredytu nastąpi w transzach (minimum 3) na wniosek Zamawiającego od dnia podpisania umowy </w:t>
      </w:r>
      <w:r>
        <w:rPr>
          <w:b/>
          <w:bCs/>
          <w:color w:val="000000"/>
        </w:rPr>
        <w:t>do dnia 30.12.2020 r.</w:t>
      </w:r>
      <w:r>
        <w:rPr>
          <w:bCs/>
          <w:color w:val="000000"/>
        </w:rPr>
        <w:t xml:space="preserve"> Dokładny czas uruchomienia kredytu zostanie określony przez Zamawiającego w oparciu o pisemną dyspozycję o uruchomienie kredytu, która zostanie złożona Wykonawcy. Okres spłaty rat kredytu – </w:t>
      </w:r>
      <w:r>
        <w:rPr>
          <w:b/>
          <w:bCs/>
          <w:color w:val="000000"/>
        </w:rPr>
        <w:t>do dnia 30.12. 2031 r.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8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 xml:space="preserve">9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 </w:t>
      </w:r>
      <w:r>
        <w:rPr>
          <w:i/>
          <w:color w:val="000000"/>
          <w:sz w:val="16"/>
          <w:szCs w:val="16"/>
        </w:rPr>
        <w:t xml:space="preserve"> (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10. Oświadczam, że jestem / nie jestem małym / średnim przedsiębiorcą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1. Integralną częścią niniejszej oferty stanowią następujące dokumenty i załączniki: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>., dnia ………...…….</w:t>
      </w:r>
    </w:p>
    <w:p>
      <w:pPr>
        <w:pStyle w:val="TextBody"/>
        <w:ind w:left="4956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TextBody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956" w:hanging="0"/>
        <w:rPr/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 xml:space="preserve">.................…………………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</w:t>
      </w:r>
      <w:r>
        <w:rPr>
          <w:color w:val="000000"/>
          <w:sz w:val="21"/>
          <w:szCs w:val="21"/>
        </w:rPr>
        <w:t>..……………………………………………..................</w:t>
      </w:r>
    </w:p>
    <w:p>
      <w:pPr>
        <w:pStyle w:val="Normal"/>
        <w:ind w:right="5579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Udzielenie kredytu długoterminowego z przeznaczeniem na sfinansowanie planowanego deficytu oraz na spłatę wcześniej zaciągniętych zobowiązań  Gminy Sadowne” 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nyWeb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6372" w:hanging="0"/>
        <w:jc w:val="both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Cs w:val="24"/>
        </w:rPr>
        <w:t xml:space="preserve"> 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Oświadczam, że w celu wykazania spełniania warunków udziału w postępowaniu, określonych 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.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.……………………………….....………………………………………….……………………..., </w:t>
        <w:br/>
        <w:t>w następującym zakresie: ………………………………………………….………….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.………..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</w:t>
      </w:r>
    </w:p>
    <w:p>
      <w:pPr>
        <w:pStyle w:val="Normal"/>
        <w:ind w:right="5440" w:hanging="0"/>
        <w:rPr/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i/>
          <w:sz w:val="24"/>
          <w:szCs w:val="24"/>
        </w:rPr>
        <w:t xml:space="preserve"> ,,Udzielenie kredytu długoterminowego z przeznaczeniem na sfinansowanie planowanego deficytu oraz na spłatę wcześniej zaciągniętych zobowiązań Gminy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świadczam, że nie podlegam wykluczeniu z postępowania na podstawie art. 24 ust 1 </w:t>
        <w:br/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rFonts w:eastAsia="Calibri" w:cs="Arial"/>
          <w:color w:val="000000"/>
        </w:rPr>
        <w:t>Oświadczam, że nie podlegam wykluczeniu z postępowania na podstawie art. 24 ust. 5 ustawy Pzp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3540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  <w:r>
        <w:rPr>
          <w:color w:val="000000"/>
          <w:szCs w:val="24"/>
        </w:rPr>
        <w:t>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podpis)</w:t>
        <w:br/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 xml:space="preserve">,,Udzielenie kredytu długoterminowego z przeznaczeniem na sfinansowanie planowanego deficytu oraz na spłatę wcześniej zaciągniętych zobowiązań Gminy Sadowne” </w:t>
      </w:r>
    </w:p>
    <w:p>
      <w:pPr>
        <w:pStyle w:val="NormalnyWeb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nyWeb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: Gmina Sadowne</w:t>
      </w:r>
    </w:p>
    <w:p>
      <w:pPr>
        <w:pStyle w:val="NormalnyWeb2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Kościuszki 3, 07-140 Sadown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iCs/>
          <w:color w:val="000000"/>
          <w:szCs w:val="24"/>
        </w:rPr>
        <w:t xml:space="preserve">…………….……………….…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Bold"/>
          <w:rFonts w:cs="Times New Roman" w:ascii="Times New Roman" w:hAnsi="Times New Roman"/>
          <w:bCs/>
          <w:sz w:val="24"/>
        </w:rPr>
        <w:t>oświadczamy, że Wykonawca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Bold"/>
        </w:rPr>
        <w:t>-</w:t>
        <w:tab/>
        <w:t>nie należy</w:t>
      </w:r>
      <w:r>
        <w:rPr/>
        <w:t xml:space="preserve"> do grupy kapitałowej, o której mowa w art. 24 ust. 1 pkt. 23 ustawy z dnia </w:t>
        <w:br/>
        <w:t>29 stycznia 2004 r. Prawo zamówień publicznych*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Bold"/>
        </w:rPr>
        <w:t>-</w:t>
        <w:tab/>
        <w:t>należy</w:t>
      </w:r>
      <w:r>
        <w:rPr/>
        <w:t xml:space="preserve"> do grupy kapitałowej, o której mowa w art. 24 ust. 1 pkt. 23 ustawy z dnia </w:t>
        <w:br/>
        <w:t>29 stycznia 2004 r. Prawo zamówień publicznych*.</w:t>
      </w:r>
    </w:p>
    <w:p>
      <w:pPr>
        <w:pStyle w:val="Normal"/>
        <w:spacing w:lineRule="auto" w:line="276"/>
        <w:jc w:val="both"/>
        <w:rPr/>
      </w:pPr>
      <w:r>
        <w:rPr/>
        <w:t xml:space="preserve">W przypadku przynależności wykonawcy do grupy kapitałowej wykonawca składa wraz </w:t>
        <w:br/>
        <w:t>z ofertą listę podmiotów należących do grupy kapitałowej. Lista podmiotów należących do tej samej grupy kapitałowej (JEŻELI DOTYCZY)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bookmarkStart w:id="1" w:name="_Hlk35340547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Right"/>
        <w:spacing w:lineRule="auto" w:line="240" w:before="0" w:after="0"/>
        <w:ind w:left="45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</w:t>
        <w:br/>
        <w:t>oświadczeń woli w imieniu Wykonawcy</w:t>
      </w:r>
      <w:bookmarkEnd w:id="1"/>
    </w:p>
    <w:p>
      <w:pPr>
        <w:pStyle w:val="P"/>
        <w:spacing w:lineRule="auto" w:line="240" w:before="24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"/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  <w:lang w:bidi="pl-PL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1:00Z</dcterms:created>
  <dc:creator>user</dc:creator>
  <dc:description/>
  <cp:keywords/>
  <dc:language>en-US</dc:language>
  <cp:lastModifiedBy>Katarzyna</cp:lastModifiedBy>
  <cp:lastPrinted>2017-03-09T12:13:00Z</cp:lastPrinted>
  <dcterms:modified xsi:type="dcterms:W3CDTF">2020-07-16T06:37:00Z</dcterms:modified>
  <cp:revision>5</cp:revision>
  <dc:subject/>
  <dc:title>WÓJT GMINY SADOWNE</dc:title>
</cp:coreProperties>
</file>