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S120 data 24.06.20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20/S 120 -2915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olor w:val="000000"/>
              </w:rPr>
              <w:t>Gmina Sadowne</w:t>
              <w:br/>
              <w:t>ul. Kościuszki 3</w:t>
              <w:br/>
              <w:t>07-140 Sadow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lang w:eastAsia="en-US"/>
              </w:rPr>
              <w:t xml:space="preserve">Gmina </w:t>
            </w:r>
            <w:r>
              <w:rPr>
                <w:color w:val="000000"/>
              </w:rPr>
              <w:t>Kosów Lacki ul. Kolejowa 2, 08-330 Kosów Lac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Ograniczenie zanieczyszczeń powietrza poprzez wymianę czynników grzewczych </w:t>
              <w:br/>
              <w:t>i instalacji OZE w Gminie Sadowne oraz Gminie Kosów Lac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ind w:left="567" w:hanging="283"/>
              <w:rPr/>
            </w:pPr>
            <w:r>
              <w:rPr>
                <w:color w:val="000000"/>
                <w:sz w:val="21"/>
                <w:szCs w:val="21"/>
              </w:rPr>
              <w:t>1.1. Przedmiotem niniejszej umowy jest realizacja zadania pn. „</w:t>
            </w:r>
            <w:r>
              <w:rPr>
                <w:i/>
                <w:color w:val="000000"/>
                <w:sz w:val="21"/>
                <w:szCs w:val="21"/>
              </w:rPr>
              <w:t xml:space="preserve">Ograniczenie        zanieczyszczeń powietrza poprzez wymianę czynników grzewczych i instalacji OZE </w:t>
              <w:br/>
              <w:t>w Gminie Sadowne oraz Gminie Kosów Lacki</w:t>
            </w:r>
            <w:r>
              <w:rPr>
                <w:color w:val="000000"/>
                <w:sz w:val="21"/>
                <w:szCs w:val="21"/>
              </w:rPr>
              <w:t>” w systemie zaprojektuj i wybuduj wraz z uzyskaniem niezbędnych uzgodnień.</w:t>
            </w:r>
          </w:p>
          <w:p>
            <w:pPr>
              <w:pStyle w:val="Textbody1"/>
              <w:spacing w:lineRule="auto" w:line="276" w:before="0" w:after="0"/>
              <w:ind w:left="567" w:hanging="283"/>
              <w:rPr/>
            </w:pPr>
            <w:r>
              <w:rPr>
                <w:color w:val="000000"/>
                <w:sz w:val="21"/>
                <w:szCs w:val="21"/>
              </w:rPr>
              <w:t>1.2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 xml:space="preserve">W ramach projektu nastąpi wymiana źródeł ciepła o niskiej sprawności (kotłów centralnego ogrzewania na paliwo stałe) na automatyczne kotły centralnego ogrzewania spalające biomasę oraz wykorzystujące paliwo gazowe i energię elektryczną. Kotły będą wyposażone w automatyczny podajnik paliwa (nie dotyczy kotłów zgazowujących drewno) i nie będą posiadać rusztu awaryjnego ani elementów umożliwiających jego zamontowanie. Urządzenia grzewcze charakteryzować będą się obowiązującym </w:t>
              <w:br/>
              <w:t xml:space="preserve">od końca 2020 r. minimalnym poziomem efektywności energetycznej i normami emisji zanieczyszczeń, które zostały określone w środkach wykonawczych do dyrektywy 2009/125/WE z dnia 21 października 2009 r. ustanawiającej ogólne zasady ustalania wymogów dotyczących ekoprojektu dla produktów związanych z energią. Zastosowane zostaną kotły posiadające certyfikat na 5 klasę efektywności energetycznej o sprawności powyżej 90%, co przyczyni się do zmniejszenia ilości paliwa potrzebnego do ogrzania pomieszczeń. Instalacje zamontowane zostaną w wydzielonych pomieszczeniach (kotłowniach) budynków mieszkalnych. Analizie poddana została powierzchnia i kubatura poszczególnych budynków w celu określenia możliwości montażu wybranej instalacji kotłów oraz doboru parametrów (powierzchnia, moc, itp.) instalacji. Na etapie przygotowania projektu zostały przeprowadzone uproszone audyty energetyczne. </w:t>
              <w:br/>
              <w:t xml:space="preserve">Do projektu zakwalifikowane zostały budynki, których stan techniczny spełnia wymagania pod kątem montażu poszczególnych instalacji. Instalacja ma służyć wytwarzaniu energii cieplnej na całkowite pokrycie zapotrzebowania na energię cieplną obiektu. </w:t>
            </w:r>
          </w:p>
          <w:p>
            <w:pPr>
              <w:pStyle w:val="Textbody1"/>
              <w:spacing w:lineRule="auto" w:line="276" w:before="0" w:after="0"/>
              <w:ind w:left="567" w:hanging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.3. Przedmiotem projektu jest również montaż infrastruktury, która wykorzystywana będzie do produkcji energii elektrycznej i cieplnej ze źródeł odnawialnych – energii słońca. Moc układów fotowoltaicznych oraz solarnych została dobrana w oparciu </w:t>
              <w:br/>
              <w:t>o wielkość zapotrzebowania na energię elektryczną i cieplną przez dany budynek. Zakłada się podłączenie systemu fotowoltaicznego do sieci – typ instalacji on grid. Prosumenci energii elektrycznej wytwarzać ją będą na własne potrzeby (jednoczesna produkcja i konsumpcja energii). Nadwyżka energii elektrycznej z terenu danej instalacji będzie wprowadzana do sieci lokalnego operatora systemu dystrybucyjnego. Instalacje solarne wykorzystywać będą energię słoneczną do wspomagania produkcji c.w.u. Energia cieplna wykorzystywana będzie do własnych potrzeb obiektu.</w:t>
            </w:r>
          </w:p>
          <w:p>
            <w:pPr>
              <w:pStyle w:val="Textbody1"/>
              <w:spacing w:lineRule="auto" w:line="276" w:before="0" w:after="0"/>
              <w:ind w:left="567" w:hanging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agwek31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568" w:hanging="284"/>
              <w:outlineLvl w:val="0"/>
              <w:rPr/>
            </w:pPr>
            <w:r>
              <w:rPr>
                <w:rFonts w:cs="Calibri" w:ascii="Times New Roman" w:hAnsi="Times New Roman"/>
                <w:b w:val="false"/>
                <w:sz w:val="21"/>
                <w:szCs w:val="21"/>
                <w:lang w:val="pl-PL" w:eastAsia="pl-PL"/>
              </w:rPr>
              <w:t>1.4. Zakres zamówienia obejmuje  zakup i montaż kotłów na pellet 37 sztuk (Sadowne 35 szt., Kosów Lacki 2 szt.), kotłów zgazowujących drewno 10 sztuk (Sadowne 8 szt., Kosów Lacki 2 szt.), kotłów gazowych 29 sztuk (Sadowne 6 szt., Kosów Lacki 23 szt.), kotłów olejowych 2 sztuki (Sadowne 2 szt.), kotłów elektrycznych 6 szt. (Sadowne 2 szt., Kosów Lacki 4 szt.), paneli fotowoltaicznych 23 sztuk (Sadowne 10 szt., Kosów Lacki 13 szt.), kolektorów słonecznych 21 sztuki (Sadowne 12 szt., Kosów Lacki 9 szt.) dla indywidualnych gospodarstw domowych na terenie Gminy Sadowne i Gminy Kosów Lack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GPI.271.7.2020</w:t>
            </w: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">
    <w:name w:val="Nagłówek #3_"/>
    <w:qFormat/>
    <w:rPr>
      <w:rFonts w:cs="Calibri"/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suppressAutoHyphens w:val="true"/>
      <w:spacing w:before="80" w:after="0"/>
      <w:ind w:left="216" w:hanging="0"/>
      <w:textAlignment w:val="baseline"/>
    </w:pPr>
    <w:rPr>
      <w:rFonts w:eastAsia="Times New Roman"/>
      <w:kern w:val="2"/>
      <w:sz w:val="22"/>
      <w:lang w:bidi="pl-PL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300" w:after="600"/>
      <w:outlineLvl w:val="2"/>
    </w:pPr>
    <w:rPr>
      <w:rFonts w:ascii="Calibri" w:hAnsi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6:00Z</dcterms:created>
  <dc:creator>Kowalski Artur</dc:creator>
  <dc:description/>
  <dc:language>en-US</dc:language>
  <cp:lastModifiedBy>Katarzyna</cp:lastModifiedBy>
  <cp:lastPrinted>2020-06-24T09:45:00Z</cp:lastPrinted>
  <dcterms:modified xsi:type="dcterms:W3CDTF">2020-06-24T07:46:00Z</dcterms:modified>
  <cp:revision>2</cp:revision>
  <dc:subject/>
  <dc:title/>
</cp:coreProperties>
</file>