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Sadoleś – Płatkownica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rękojm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31.08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/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Cs w:val="24"/>
        </w:rPr>
        <w:t xml:space="preserve">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*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*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Sadoleś – Płatkownica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</w:t>
        <w:br/>
        <w:t>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Sadoleś – Płatkownica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go przez Gminę Sadowne oświadczam, </w:t>
        <w:br/>
        <w:t>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20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Sadoleś – Płatkownica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Sadoleś – Płatkownica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right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dc:language>en-US</dc:language>
  <cp:lastModifiedBy>Katarzyna</cp:lastModifiedBy>
  <cp:lastPrinted>2020-05-05T11:51:00Z</cp:lastPrinted>
  <dcterms:modified xsi:type="dcterms:W3CDTF">2020-05-05T09:51:00Z</dcterms:modified>
  <cp:revision>26</cp:revision>
  <dc:subject/>
  <dc:title>WÓJT GMINY SADOWNE</dc:title>
</cp:coreProperties>
</file>