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Morzyczyn Włóki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6.12.2019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Morzyczyn Włóki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Morzyczyn Włóki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Morzyczyn Włóki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19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19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Morzyczyn Włóki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right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6-04T09:50:00Z</cp:lastPrinted>
  <dcterms:modified xsi:type="dcterms:W3CDTF">2019-10-16T09:50:00Z</dcterms:modified>
  <cp:revision>19</cp:revision>
  <dc:subject/>
  <dc:title>WÓJT GMINY SADOWNE</dc:title>
</cp:coreProperties>
</file>