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r 420611W Złotki – Kolonia Złotki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6.12.2019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r 420611W Złotki – Kolonia Złotki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r 420611W Złotki – Kolonia Złotki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r 420611W Złotki – Kolonia Złotki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r 420611W Złotki – Kolonia Złotki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9-09-03T07:45:00Z</dcterms:modified>
  <cp:revision>18</cp:revision>
  <dc:subject/>
  <dc:title>WÓJT GMINY SADOWNE</dc:title>
</cp:coreProperties>
</file>