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wóz uczniów </w:t>
        <w:br/>
        <w:t xml:space="preserve">z miejscowości położonych na terenie gminy Sadowne do placówek oświatowych oraz odwóz </w:t>
        <w:br/>
        <w:t xml:space="preserve">po zajęciach na podstawie zakupionych biletów miesięcznych wraz z zapewnieniem opieki </w:t>
        <w:br/>
        <w:t xml:space="preserve">w roku szkolnym 2019/2020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wóz uczniów </w:t>
        <w:br/>
        <w:t>z miejscowości położonych na terenie gminy Sadowne do placówek oświatowych oraz odwóz</w:t>
        <w:br/>
        <w:t xml:space="preserve"> po zajęciach na podstawie zakupionych biletów miesięcznych wraz z zapewnieniem opieki </w:t>
        <w:br/>
        <w:t xml:space="preserve">w roku szkolnym 2019/2020” 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6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„Dowóz uczniów z miejscowości położonych na terenie gminy Sadowne </w:t>
        <w:br/>
        <w:t>do placówek oświatowych oraz odwóz po zajęciach na podstawie zakupionych biletów miesięcznych wraz z zapewnieniem opieki w roku szkolnym 2019/2020”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" w:cs="Arial;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;Arial" w:hAnsi="Arial;Arial" w:eastAsia="Arial;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6:00Z</dcterms:created>
  <dc:creator>user</dc:creator>
  <dc:description/>
  <dc:language>en-US</dc:language>
  <cp:lastModifiedBy>Katarzyna</cp:lastModifiedBy>
  <cp:lastPrinted>2019-05-08T10:58:00Z</cp:lastPrinted>
  <dcterms:modified xsi:type="dcterms:W3CDTF">2019-06-26T11:56:00Z</dcterms:modified>
  <cp:revision>2</cp:revision>
  <dc:subject/>
  <dc:title>WÓJT GMINY SADOWNE</dc:title>
</cp:coreProperties>
</file>