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Rozbudowa, przebudowa i nadbudowa budynku świetlicy wiejskiej z funkcją strażnicy OSP </w:t>
        <w:br/>
        <w:t xml:space="preserve">w miejscowości Zarzetka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>do SIWZ oraz jej modyfikacji,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przetargu nieograniczonego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), w tym: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color w:val="000000"/>
        </w:rPr>
      </w:pPr>
      <w:r>
        <w:rPr>
          <w:color w:val="000000"/>
        </w:rPr>
        <w:t>- kwota brutto za realizację I etapu: ………………….………… zł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color w:val="000000"/>
        </w:rPr>
      </w:pPr>
      <w:r>
        <w:rPr>
          <w:color w:val="000000"/>
        </w:rPr>
        <w:t>- kwota brutto za realizację II etapu: ………………………..……. zł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color w:val="000000"/>
        </w:rPr>
      </w:pPr>
      <w:r>
        <w:rPr>
          <w:color w:val="000000"/>
        </w:rPr>
        <w:t>- kwota brutto za realizację III etapu: …………………..……..……. zł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termin płatności faktury …..……………. dni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 xml:space="preserve">30.11.2021 r. </w:t>
      </w:r>
      <w:r>
        <w:rPr/>
        <w:t>z uwzględnieniem poniższego harmonogramu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StrongEmphasis"/>
          <w:b w:val="false"/>
          <w:bCs w:val="false"/>
        </w:rPr>
        <w:t>1) wykonanie robót budowlanych</w:t>
      </w:r>
      <w:r>
        <w:rPr>
          <w:rStyle w:val="StrongEmphasis"/>
        </w:rPr>
        <w:t> </w:t>
      </w:r>
      <w:r>
        <w:rPr/>
        <w:t xml:space="preserve">w zakresie, który szczegółowo określa przedmiar robót nr 1 (załącznik do SIWZ o nazwie Przedmiar robót – etap I)  Wykonawca jest zobowiązany wykonać w terminie </w:t>
      </w:r>
      <w:r>
        <w:rPr>
          <w:b/>
          <w:bCs/>
        </w:rPr>
        <w:t>do 29.11.2019 r.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2) wykonanie robót budowlanych </w:t>
      </w:r>
      <w:r>
        <w:rPr/>
        <w:t xml:space="preserve">w zakresie, który szczegółowo określa przedmiar robót nr 2 (załącznik do SIWZ o nazwie Przedmiar robót – etap II) Wykonawca jest zobowiązany wykonać powyższy zakres robót budowlanych w terminie </w:t>
      </w:r>
      <w:r>
        <w:rPr>
          <w:b/>
          <w:bCs/>
        </w:rPr>
        <w:t>do 30.11.2020 r.</w:t>
      </w:r>
      <w:r>
        <w:rPr/>
        <w:t> 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) wykonanie robót budowlanych</w:t>
      </w:r>
      <w:r>
        <w:rPr>
          <w:b/>
          <w:bCs/>
        </w:rPr>
        <w:t xml:space="preserve"> </w:t>
      </w:r>
      <w:r>
        <w:rPr/>
        <w:t>w zakresie, który szczegółowo określa przedmiar robót nr 3 (załącznik do SIWZ o nazwie Przedmiar robót – etap III)</w:t>
      </w:r>
      <w:r>
        <w:rPr>
          <w:b/>
          <w:bCs/>
        </w:rPr>
        <w:t xml:space="preserve"> </w:t>
      </w:r>
      <w:r>
        <w:rPr/>
        <w:t xml:space="preserve">Wykonawca jest zobowiązany wykonać powyższy zakres robót budowlanych w terminie </w:t>
      </w:r>
      <w:r>
        <w:rPr>
          <w:b/>
          <w:bCs/>
        </w:rPr>
        <w:t>do 30.11.2021 r.</w:t>
      </w:r>
      <w:r>
        <w:rPr/>
        <w:t> 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4. Oświadczam, że jestem / nie jestem⃰  małym / średnim⃰ przedsiębiorcą  </w:t>
      </w:r>
      <w:r>
        <w:rPr>
          <w:color w:val="000000"/>
          <w:sz w:val="20"/>
        </w:rPr>
        <w:t>(  ⃰  niepotrzebne skreślić 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budowa, przebudowa </w:t>
        <w:br/>
        <w:t>i nadbudowa budynku świetlicy wiejskiej z funkcją strażnicy OSP w miejscowości Zarzetka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budowa, przebudowa </w:t>
        <w:br/>
        <w:t>i nadbudowa budynku świetlicy wiejskiej z funkcją strażnicy OSP w miejscowości Zarzetka</w:t>
      </w:r>
      <w:r>
        <w:rPr>
          <w:rFonts w:cs="Times New Roman" w:ascii="Times New Roman" w:hAnsi="Times New Roman"/>
          <w:i/>
          <w:sz w:val="24"/>
          <w:szCs w:val="24"/>
        </w:rPr>
        <w:t xml:space="preserve">” 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budowa, przebudowa i nadbudowa budynku świetlicy wiejskiej z funkcją strażnicy OSP </w:t>
        <w:br/>
        <w:t>w miejscowości Zarzetk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9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rozbudowie, przebudowie lub nadbudowie budynku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6-04T09:50:00Z</cp:lastPrinted>
  <dcterms:modified xsi:type="dcterms:W3CDTF">2019-04-16T10:56:00Z</dcterms:modified>
  <cp:revision>18</cp:revision>
  <dc:subject/>
  <dc:title>WÓJT GMINY SADOWNE</dc:title>
</cp:coreProperties>
</file>