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3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Gminy Sadowne w 2019 r.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color w:val="000000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color w:val="000000"/>
        </w:rPr>
      </w:pPr>
      <w:r>
        <w:rPr>
          <w:bCs/>
          <w:color w:val="000000"/>
        </w:rPr>
        <w:t xml:space="preserve">Przy określaniu ceny ofertowej zastosowano cenę jednostkową brutto ............... zł </w:t>
        <w:br/>
        <w:t xml:space="preserve">za 1 tonę żwiru, który będzie stosowany w okresie objętym zamówieniem </w:t>
        <w:br/>
        <w:t>do każdorazowego naliczania należności za wyliczoną na podstawie Karty ewidencji dostaw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oferuję termin płatności faktury ……... dni (słownie: ………...………………     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18.10.2019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3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14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□ </w:t>
      </w:r>
      <w:r>
        <w:rPr>
          <w:rFonts w:eastAsia="Times New Roman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sz w:val="20"/>
        </w:rPr>
        <w:t xml:space="preserve">(w zależności od przedmiotu zamówienia): </w:t>
      </w:r>
      <w:r>
        <w:rPr>
          <w:rFonts w:eastAsia="Times New Roman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sz w:val="20"/>
        </w:rPr>
        <w:t>(w zależności od przedmiotu zamówienia)</w:t>
      </w:r>
      <w:r>
        <w:rPr>
          <w:rFonts w:eastAsia="Times New Roman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5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</w:t>
        <w:br/>
        <w:t xml:space="preserve">Gminy Sadowne w 2019 r.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Gminy Sadowne </w:t>
        <w:br/>
        <w:t xml:space="preserve">w 2019 r.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,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3.2019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Gminy Sadowne w 2019 r.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GPI.271.3.2019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</w:p>
    <w:p>
      <w:pPr>
        <w:pStyle w:val="Normal"/>
        <w:widowControl w:val="false"/>
        <w:jc w:val="center"/>
        <w:rPr/>
      </w:pPr>
      <w:r>
        <w:rPr/>
        <w:b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wykonanych w okresie ostatnich pięciu lat przed upływem terminu składania ofert, a jeżeli okres prowadzenia działalności jest krótszy – w tym okresie, co najmniej jedną robotę polegającą </w:t>
        <w:br/>
        <w:t>na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stawie pospółki żwirowej wraz z wbudowaniem na drogi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 wartości brutto co najmniej </w:t>
        <w:br/>
        <w:t>8</w:t>
      </w:r>
      <w:r>
        <w:rPr>
          <w:bCs/>
          <w:color w:val="000000"/>
          <w:szCs w:val="24"/>
        </w:rPr>
        <w:t>0 000 zł brutto każda</w:t>
      </w:r>
      <w:r>
        <w:rPr>
          <w:bCs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wraz z podaniem ich wartości, przedmiotu, dat wykonania i podmiotów, na rzecz których usługi zostały wykonane, oraz załączeniem dowodów, czy zostały wykonane lub są wykonywane należycie ukończon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GPI.271.3.2019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i/>
          <w:color w:val="000000"/>
          <w:sz w:val="20"/>
        </w:rPr>
        <w:tab/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ŚWIADCZENIE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</w:t>
        <w:br/>
        <w:t xml:space="preserve">na terenie Gminy Sadowne w 2019 r.”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  <w:t>Oświadczam/m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że  żwir dostarczany w ramach realizacji zamówienia będzie pochodził  wyłącznie z kopalni posiadającej aktualną koncesję na wydobycie kruszywa naturalnego/żwiru co dokumentuję </w:t>
      </w:r>
      <w:r>
        <w:rPr>
          <w:b/>
          <w:color w:val="000000"/>
        </w:rPr>
        <w:t>kserokopią aktualnej licencji kopalni.</w:t>
      </w:r>
    </w:p>
    <w:p>
      <w:pPr>
        <w:pStyle w:val="Heading1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18-03-16T15:20:00Z</cp:lastPrinted>
  <dcterms:modified xsi:type="dcterms:W3CDTF">2019-04-12T11:31:00Z</dcterms:modified>
  <cp:revision>18</cp:revision>
  <dc:subject/>
  <dc:title>WÓJT GMINY SADOWNE</dc:title>
</cp:coreProperties>
</file>