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9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</w:t>
        <w:br/>
        <w:t xml:space="preserve">dla mieszkańców Gminy Sadowne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gwarancj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5.03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dla mieszkańców Gminy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dla mieszkańców Gminy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9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</w:t>
        <w:br/>
        <w:t xml:space="preserve">dla mieszkańców Gminy Sadowne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9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8"/>
          <w:lang w:eastAsia="en-US"/>
        </w:rPr>
        <w:t>WYKAZ WYKONANYCH ZAMÓWIEŃ</w:t>
      </w:r>
      <w:r>
        <w:rPr>
          <w:color w:val="000000"/>
        </w:rPr>
        <w:br/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dotyczących wykonania co najmniej dwóch robót budowlanych </w:t>
        <w:br/>
        <w:t xml:space="preserve">o wartości co najmniej 300 000 zł brutto każda, </w:t>
        <w:br/>
      </w:r>
      <w:r>
        <w:rPr>
          <w:color w:val="000000"/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color w:val="000000"/>
          <w:sz w:val="20"/>
        </w:rPr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</w:t>
      </w:r>
      <w:r>
        <w:rPr>
          <w:color w:val="000000"/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9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color w:val="000000"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la zamówienia w trybie przetargu nieograniczonego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</w:t>
        <w:br/>
        <w:t xml:space="preserve">dla mieszkańców Gminy Sadown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6-04T09:50:00Z</cp:lastPrinted>
  <dcterms:modified xsi:type="dcterms:W3CDTF">2018-07-23T10:22:00Z</dcterms:modified>
  <cp:revision>15</cp:revision>
  <dc:subject/>
  <dc:title>WÓJT GMINY SADOWNE</dc:title>
</cp:coreProperties>
</file>