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8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(modernizacja) boiska w Sadownem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gwarancj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28.09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 Przebudowa (modernizacja) boiska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 Przebudowa (modernizacja) boiska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8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(modernizacja) boiska w Sadownem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8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8"/>
          <w:lang w:eastAsia="en-US"/>
        </w:rPr>
        <w:t>WYKAZ WYKONANYCH ZAMÓWIEŃ</w:t>
      </w:r>
      <w:r>
        <w:rPr>
          <w:color w:val="000000"/>
        </w:rPr>
        <w:br/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dotyczących wykonania </w:t>
      </w:r>
      <w:r>
        <w:rPr/>
        <w:t xml:space="preserve">co najmniej jednej roboty budowlanej polegającej na budowie </w:t>
        <w:br/>
        <w:t xml:space="preserve">lub rozbudowie lub przebudowie boiska sportowego lub stadionu i/lub infrastrukturą techniczną </w:t>
        <w:br/>
        <w:t>o wartości co najmniej 150 000 zł brutto</w:t>
      </w:r>
      <w:r>
        <w:rPr>
          <w:color w:val="000000"/>
        </w:rPr>
        <w:t xml:space="preserve"> każda, </w:t>
        <w:br/>
      </w:r>
      <w:r>
        <w:rPr>
          <w:color w:val="000000"/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color w:val="000000"/>
          <w:sz w:val="20"/>
        </w:rPr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</w:t>
      </w:r>
      <w:r>
        <w:rPr>
          <w:color w:val="000000"/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8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la zamówienia w trybie przetargu nieograniczonego</w:t>
      </w:r>
    </w:p>
    <w:p>
      <w:pPr>
        <w:pStyle w:val="NormalWeb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 ,,Przebudowa (modernizacja) boiska w Sadownem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8-06-04T08:49:00Z</dcterms:modified>
  <cp:revision>15</cp:revision>
  <dc:subject/>
  <dc:title>WÓJT GMINY SADOWNE</dc:title>
</cp:coreProperties>
</file>