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Wilczogęby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udzielenie rękojmi na okres …..… miesięcy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31.08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Wilczogęby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Wilczogęby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</w:t>
        <w:br/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Wilczogęby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>dla zamówienia w trybie przetargu nieograniczonego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Wilczogęby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8-03-12T14:27:00Z</cp:lastPrinted>
  <dcterms:modified xsi:type="dcterms:W3CDTF">2018-03-19T13:55:00Z</dcterms:modified>
  <cp:revision>8</cp:revision>
  <dc:subject/>
  <dc:title>WÓJT GMINY SADOWNE</dc:title>
</cp:coreProperties>
</file>