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2.201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– ulicy Stefanowicza w Sadownem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udzielenie rękojmi na okres …..… miesięcy (słownie: ………...………………     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31.08.2018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□ </w:t>
      </w:r>
      <w:r>
        <w:rPr>
          <w:rFonts w:eastAsia="Times New Roman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sz w:val="20"/>
        </w:rPr>
        <w:t xml:space="preserve">(w zależności od przedmiotu zamówienia): </w:t>
      </w:r>
      <w:r>
        <w:rPr>
          <w:rFonts w:eastAsia="Times New Roman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sz w:val="20"/>
        </w:rPr>
        <w:t>(w zależności od przedmiotu zamówienia)</w:t>
      </w:r>
      <w:r>
        <w:rPr>
          <w:rFonts w:eastAsia="Times New Roman"/>
          <w:szCs w:val="24"/>
        </w:rPr>
        <w:t xml:space="preserve"> powodująca obowiązek podatkowy u Zamawiającego to …………………………….. zł netto*.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– ulicy Stefanowicza w Sadownem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– ulicy Stefanowicza w Sadownem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go przez Gminę Sadowne </w:t>
        <w:br/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2.2018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– ulicy Stefanowicza w Sadownem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2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sz w:val="20"/>
        </w:rPr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2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– ulicy Stefanowicza w Sadownem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18-03-12T14:27:00Z</cp:lastPrinted>
  <dcterms:modified xsi:type="dcterms:W3CDTF">2018-03-13T08:17:00Z</dcterms:modified>
  <cp:revision>6</cp:revision>
  <dc:subject/>
  <dc:title>WÓJT GMINY SADOWNE</dc:title>
</cp:coreProperties>
</file>