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8295" w:leader="none"/>
        </w:tabs>
        <w:autoSpaceDE w:val="false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 VI / 21 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Gminy Sadow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z dnia 26 marca  201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zmiany uchwały w sprawie  Wieloletniej Prognozy Finansowej Gminy Sadowne na lata 2015-20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 226, art. 227, art.228 , art.230 ust.6 i art. 243 ustawy z dnia 27 sierpnia 2009 r. o finansach publicznych ( Dz.U. z 2013 roku , poz. 885 z póź. zm.) Rada  Gminy Sadown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Cs/>
        </w:rPr>
      </w:pPr>
      <w:r>
        <w:rPr>
          <w:bCs/>
        </w:rPr>
        <w:t>§1.</w:t>
      </w:r>
    </w:p>
    <w:p>
      <w:pPr>
        <w:pStyle w:val="Normal"/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</w:rPr>
        <w:tab/>
        <w:t>W Uchwale Nr IV/12/2014 Rady Gminy Sadowne z dnia 30 grudnia 2014 r. w                      sprawie Wieloletniej Prognozy Finansowej Gminy Sadowne na lata 2015-2026 wprowadza się następujące zmiany :</w:t>
        <w:tab/>
        <w:tab/>
      </w:r>
    </w:p>
    <w:p>
      <w:pPr>
        <w:pStyle w:val="Normal"/>
        <w:tabs>
          <w:tab w:val="left" w:pos="25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rPr>
          <w:bCs/>
        </w:rPr>
      </w:pPr>
      <w:r>
        <w:rPr/>
        <w:t>Załącznik Nr 1 - Tabelaryczna  Prezentacja Wieloletniej Prognozy Finansowej  otrzymuje brzmienie jak w załączniku Nr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łącza się objaśnienia przyjętych wartoś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16" w:hanging="141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16" w:hanging="1416"/>
        <w:jc w:val="center"/>
        <w:rPr/>
      </w:pPr>
      <w:r>
        <w:rPr>
          <w:bCs/>
        </w:rPr>
        <w:t>§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16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16" w:hanging="1416"/>
        <w:rPr/>
      </w:pPr>
      <w:r>
        <w:rPr/>
        <w:t>Wykonanie uchwały powierza się 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16" w:hanging="1416"/>
        <w:jc w:val="center"/>
        <w:rPr/>
      </w:pPr>
      <w:r>
        <w:rPr>
          <w:bCs/>
        </w:rPr>
        <w:t>§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16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16" w:hanging="1416"/>
        <w:rPr/>
      </w:pPr>
      <w:r>
        <w:rPr/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8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aśnienia wartości przyjętych w wieloletniej prognozie finansow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miny Sadow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ogólne:</w:t>
      </w:r>
    </w:p>
    <w:p>
      <w:pPr>
        <w:pStyle w:val="Normal"/>
        <w:rPr/>
      </w:pPr>
      <w:r>
        <w:rPr>
          <w:rFonts w:cs="Arial" w:ascii="Arial" w:hAnsi="Arial"/>
        </w:rPr>
        <w:t xml:space="preserve">Wieloletnia prognoza finansowa obejmuje  lata 2015 - 2026 . Dla potrzeb opracowania tego dokumentu przyjęto planowane wartości wykazane w sprawozdaniu Rb NDS za III i IV kwartał 2014 roku , a także  plan –  budżet na rok 2015 . W związku z rozłożeniem rat kredytów i pożyczek do końca 2026 roku WPF obejmuje ten okre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zakresie dochodów bieżących zmiana jest o kwotę 92 761,00 zł.</w:t>
      </w:r>
    </w:p>
    <w:p>
      <w:pPr>
        <w:pStyle w:val="Normal"/>
        <w:rPr/>
      </w:pPr>
      <w:r>
        <w:rPr>
          <w:rFonts w:cs="Arial" w:ascii="Arial" w:hAnsi="Arial"/>
        </w:rPr>
        <w:t xml:space="preserve">W zakresie dochodów majątkowych wykazano jedynie dochody ze sprzedaży majątku oraz dotacje inwestycyjne – zmiana o kwotę 19 447,76 zł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na obsługę długu zaplanowano na podstawie harmonogramów spłat zaciągniętych kredytów.  Na tej samej podstawie zaplanowano wysokość rozchodów – 932 45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datki bieżące zaplanowane w kwocie 14 209 723,21 zł. – zwiększenie o 201 187,81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datki majątkowe </w:t>
      </w:r>
      <w:r>
        <w:rPr>
          <w:rFonts w:cs="Arial" w:ascii="Arial" w:hAnsi="Arial"/>
        </w:rPr>
        <w:t>zamknęły się kwotą 3 329 507,44 zł. – zmiana o 174 081,33 zł</w:t>
      </w:r>
      <w:r>
        <w:rPr>
          <w:rFonts w:cs="Arial" w:ascii="Arial" w:hAnsi="Arial"/>
          <w:color w:val="000000"/>
        </w:rPr>
        <w:t xml:space="preserve"> zaplanowano na przedsięwzięcia przewidziane </w:t>
      </w:r>
      <w:r>
        <w:rPr>
          <w:rFonts w:cs="Arial" w:ascii="Arial" w:hAnsi="Arial"/>
        </w:rPr>
        <w:t>w załączniku nr 2 do uchwały w sprawie wieloletniej prognozy finansowej . W pozostałym zakresie przewiduje się realizację inwestycji rocz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priorytetowych zadań inwestycyjnych zaliczamy budowę kanalizacji , wodociągowanie miejscowości gminnych, budowę dróg gminnych, zadania z zakresu ochrony środowiska oraz zadania z zakresu infrastruktury społeczno-edukacyjn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warancje i poręczenia nie występują w gminie jak też nie występuje partnerstwo publiczno-prywatn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ychody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a dzień przyjęcia prognozy  planuje się  nowe  przychody w postaci kredytów  i pożyczek w wysokości 1 102 351,00 zł. Ponadto od roku 2016 nie zaplanowano już  kredytów na sfinansowanie inwestycji zgodne z załącznikiem nr 1 i nr 2 w wysokości wynikającej z planowanych przedsięwzięć ogółem na kwotę 1 960 000,00 zł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latach 2017-2018 planuje się przedsięwzięcia na ogólną kwotę 2 550 000,0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ozchod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łatę długu zaplanowano na podstawie harmonogramów spłat zaciągniętych kredytów i pożyczek . Spłatę zaplanowano do 2026 roku i w roku 2015 zamknęła się ona kwotą 932 450,00 zł.( nadpłata na koniec roku 2014 spłat z 201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nik budżetu jest różnicą pomiędzy dochodami bez przychodów ,a wydatkami bez rozchodów. Nadwyżka budżetowa wykazana w latach 2016-2026 jest przeznaczona na spłatę zadłuż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10"/>
        <w:gridCol w:w="1140"/>
        <w:gridCol w:w="1360"/>
        <w:gridCol w:w="1360"/>
        <w:gridCol w:w="1360"/>
        <w:gridCol w:w="1300"/>
        <w:gridCol w:w="60"/>
        <w:gridCol w:w="1130"/>
        <w:gridCol w:w="230"/>
        <w:gridCol w:w="1130"/>
        <w:gridCol w:w="1140"/>
        <w:gridCol w:w="110"/>
        <w:gridCol w:w="1250"/>
        <w:gridCol w:w="1240"/>
        <w:gridCol w:w="570"/>
        <w:gridCol w:w="680"/>
        <w:gridCol w:w="460"/>
        <w:gridCol w:w="560"/>
        <w:gridCol w:w="230"/>
      </w:tblGrid>
      <w:tr>
        <w:trPr>
          <w:trHeight w:val="1140" w:hRule="exact"/>
        </w:trPr>
        <w:tc>
          <w:tcPr>
            <w:tcW w:w="162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Wieloletnia Prognoza Finansow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)</w:t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kument podpisany elektronicznie</w:t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łącznik Nr 1 </w:t>
              <w:br/>
              <w:t xml:space="preserve">do Uchwały   nr VI/21/2015                                                                                                                       </w:t>
              <w:br/>
              <w:t xml:space="preserve">Rady Gminy Sadowne </w:t>
              <w:br/>
              <w:t>z dnia 26 marca  2015 r.</w:t>
            </w:r>
          </w:p>
        </w:tc>
        <w:tc>
          <w:tcPr>
            <w:tcW w:w="49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ochody ogółem </w:t>
            </w:r>
          </w:p>
        </w:tc>
        <w:tc>
          <w:tcPr>
            <w:tcW w:w="128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</w:t>
            </w:r>
          </w:p>
        </w:tc>
        <w:tc>
          <w:tcPr>
            <w:tcW w:w="7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odatki i opłaty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subwencji ogólnej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i środków przeznaczonych na cele bieżące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e sprzedaży majątku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</w:tr>
      <w:tr>
        <w:trPr>
          <w:trHeight w:val="159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3.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</w:tr>
      <w:tr>
        <w:trPr>
          <w:trHeight w:val="35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.1]+[1.2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283 750,7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589 287,3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87 495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912,48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82 451,4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5 834,1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645 919,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96 751,2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4 463,3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0 911,2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99 223,74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549 462,5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502 742,4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54 639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97,2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88 510,4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9 598,9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104 316,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93 493,1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 720,1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5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870,13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814 341,9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900 845,6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44 439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5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89 189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3 479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26 203,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21 384,6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3 496,22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0 00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3 496,22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304 305,7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097 467,8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68 238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03,16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95 633,3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9 609,7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55 109,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05 690,0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 837,9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 805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 032,96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212 349,2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324 921,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33 906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5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39 68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5 418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99 811,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58 017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7 428,17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7 428,17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726 000,5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125 005,5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19 115,57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95,45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74 727,6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0 827,1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407 375,2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50 702,37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 995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964 260,5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378 795,5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58 638,61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441,31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04 969,4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7 551,92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595 522,7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27 223,4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5 465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185 46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614 14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67 039,33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694,55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16 718,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5 078,4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673 800,6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06 040,1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1 325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406 272,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843 913,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84 160,2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955,39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30 020,0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3 430,8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767 876,6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87 221,3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2 359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563 380,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008 396,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10 185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224,05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04 920,6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2 633,7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804 235,6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70 837,9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4 984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792 89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250 04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88 490,55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500,77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20 468,3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32 712,77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879 566,3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06 963,1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2 852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177 61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663 37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69 145,27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785,79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09 712,3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3 694,1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19 235,4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45 672,0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4 236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331 236,9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211 236,9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2 219,63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79,37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59 703,7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95 604,9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45 998,2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37 042,1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386 351,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266 351,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05 360,23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289,22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78 669,3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02 996,6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215 666,3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05 366,1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645 741,7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525 741,7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90 256,3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3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05 632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09 325,4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326 756,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64 123,2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832 36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712 36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99 364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5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15 862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15 632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398 215,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98 698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9" w:hRule="exact"/>
        </w:trPr>
        <w:tc>
          <w:tcPr>
            <w:tcW w:w="162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227" w:right="227" w:gutter="0" w:header="0" w:top="22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3430"/>
        <w:gridCol w:w="1140"/>
        <w:gridCol w:w="560"/>
        <w:gridCol w:w="230"/>
      </w:tblGrid>
      <w:tr>
        <w:trPr>
          <w:trHeight w:val="180" w:hRule="exact"/>
        </w:trPr>
        <w:tc>
          <w:tcPr>
            <w:tcW w:w="162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17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) Wzór może być stosowany także w układzie pionowym, w którym poszczególne pozycje są przedstawione w kolumnach, a lata w wierszach.</w:t>
              <w:br/>
              <w:t>2) Zgodnie z art. 227 ustawy z dnia 27 sierpnia 2009 r. o finansach publicznych (Dz. U. z 2013 r. poz. 885 z póź. zm.) zwanej dalej „ustawą”, wieloletnia prognoza finansowa obejmuje okres roku budżetowego oraz co najmniej trzech kolejnych lat. W sytuacji dłuższego  okresu prognozowania finansowego wzór stosuje się także dla lat  wykraczających poza minimalny (4 letni) okres prognozy, wynikający z art. 227 ustawy.</w:t>
              <w:br/>
              <w:t xml:space="preserve">3) W pozycji wykazuje się kwoty wszystkich podatków i opłat pobieranych przez jednostki samorządu terytorialnego, a nie tylko podatków i opłat lokalnych.    </w:t>
            </w:r>
          </w:p>
        </w:tc>
      </w:tr>
      <w:tr>
        <w:trPr>
          <w:trHeight w:val="80" w:hRule="exact"/>
        </w:trPr>
        <w:tc>
          <w:tcPr>
            <w:tcW w:w="162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33" w:hRule="exact"/>
        </w:trPr>
        <w:tc>
          <w:tcPr>
            <w:tcW w:w="14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170" w:right="170" w:gutter="0" w:header="0" w:top="17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0"/>
        <w:gridCol w:w="1250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250"/>
        <w:gridCol w:w="110"/>
        <w:gridCol w:w="10"/>
        <w:gridCol w:w="1020"/>
        <w:gridCol w:w="340"/>
        <w:gridCol w:w="10"/>
        <w:gridCol w:w="100"/>
        <w:gridCol w:w="110"/>
        <w:gridCol w:w="10"/>
      </w:tblGrid>
      <w:tr>
        <w:trPr>
          <w:trHeight w:val="570" w:hRule="exact"/>
        </w:trPr>
        <w:tc>
          <w:tcPr>
            <w:tcW w:w="1599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gółem</w:t>
            </w:r>
          </w:p>
        </w:tc>
        <w:tc>
          <w:tcPr>
            <w:tcW w:w="1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</w:t>
            </w:r>
          </w:p>
        </w:tc>
        <w:tc>
          <w:tcPr>
            <w:tcW w:w="9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poręczeń i gwarancj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na spłatę przejętych zobowiązań samodzielnego publicznego zakładu opieki zdrowotnej przekształconego na zasadach określonych w przepisach  o działalności leczniczej, w wysokości w jakiej nie podlegają sfinansowaniu dotacją z budżetu państwa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obsługę długu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0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gwarancje i poręczenia podlegające wyłączeniu z limitu spłaty zobowiązań, o którym mowa w art. 243 ustawy 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dsetki i dyskonto określone w art. 243 ust. 1 ustawy 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9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odsetki i dyskonto podlegające wyłączeniu z limitu spłaty zobowiązań, o którym mowa w art. 243 ustawy, w terminie nie dłuższym niż 90 dni po zakończeniu programu, projektu lub zadania i otrzymaniu refundacji z tych środków (bez odsetek i dyskonta od zobowiązań na wkład krajowy) 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dsetki i dyskonto podlegające wyłączeniu z limitu spłaty zobowiązań, o którym mowa w art. 243 ustawy, z tytułu zobowiązań  zaciągniętych na wkład krajowy</w:t>
              <w:br/>
            </w:r>
          </w:p>
        </w:tc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x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31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.1.1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.1.2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.1] + [2.2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272 895,5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968 649,0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4 148,6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1 148,6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04 246,54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997 900,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711 584,4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 916,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 916,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86 315,78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214 164,4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679 893,2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34 271,20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145 686,7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392 519,9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 466,6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 466,6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53 166,81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539 230,6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209 723,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29 507,44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551 969,5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591 969,5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60 000,00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796 280,5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596 280,5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00 000,00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017 48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667 48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50 000,00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238 292,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107 46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30 823,13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395 300,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431 89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3 404,18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256 69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741 632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15 064,00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741 41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019 62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21 789,00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959 036,9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262 549,6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96 487,34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119 351,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716 566,3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02 784,87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397 991,7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936 714,9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61 276,82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722 36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023 21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99 154,00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1599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91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) W pozycji wykazuje się kwoty dla lat budżetowych 2013-2018.  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65" w:hRule="exact"/>
        </w:trPr>
        <w:tc>
          <w:tcPr>
            <w:tcW w:w="1599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5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sectPr>
          <w:footerReference w:type="default" r:id="rId6"/>
          <w:type w:val="nextPage"/>
          <w:pgSz w:w="16838" w:h="11906"/>
          <w:pgMar w:left="227" w:right="170" w:gutter="0" w:header="0" w:top="17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40"/>
        <w:gridCol w:w="910"/>
        <w:gridCol w:w="1130"/>
        <w:gridCol w:w="1140"/>
        <w:gridCol w:w="1130"/>
        <w:gridCol w:w="1130"/>
        <w:gridCol w:w="1140"/>
        <w:gridCol w:w="1130"/>
        <w:gridCol w:w="1140"/>
        <w:gridCol w:w="1130"/>
        <w:gridCol w:w="1130"/>
        <w:gridCol w:w="1140"/>
        <w:gridCol w:w="1130"/>
        <w:gridCol w:w="1140"/>
        <w:gridCol w:w="560"/>
        <w:gridCol w:w="290"/>
      </w:tblGrid>
      <w:tr>
        <w:trPr>
          <w:trHeight w:val="570" w:hRule="exact"/>
        </w:trPr>
        <w:tc>
          <w:tcPr>
            <w:tcW w:w="162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budżetu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ychody budżetu</w:t>
            </w:r>
          </w:p>
        </w:tc>
        <w:tc>
          <w:tcPr>
            <w:tcW w:w="9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dwyżka budżetowa z lat ubiegły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olne środki, o których mowa w art. 217 ust.2 pkt 6 ustawy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redyty, pożyczki, emisja papierów wartościowy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przychody niezwiązane z zaciągnięciem długu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2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 pokrycie deficytu </w:t>
              <w:br/>
              <w:t>budżetu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 pokrycie deficytu </w:t>
              <w:br/>
              <w:t>budżetu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 pokrycie deficytu </w:t>
              <w:br/>
              <w:t>budżetu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 pokrycie deficytu </w:t>
              <w:br/>
              <w:t>budżetu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.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.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.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.1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 -[2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4.1] + [4.2] + [4.3] + [4.4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10 855,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35 651,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 805,6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81 845,4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9 900,3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48 437,6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42 155,6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1 775,9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50 379,6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8 437,6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 399 822,5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61 122,5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111,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111,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11 011,4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49 711,4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841 380,9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56 972,8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111,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111,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06 861,7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1 380,9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26 881,3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59 331,3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 980,3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 980,3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02 351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 901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74 031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67 98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67 98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67 98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68 08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 2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6 2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2 2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7 75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162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7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) W pozycji wykazuje się w szczególności  kwoty przychodów z tytułu prywatyzacji majątku oraz spłaty pożyczek udzielonych ze środków jednostki. </w:t>
            </w:r>
          </w:p>
        </w:tc>
      </w:tr>
      <w:tr>
        <w:trPr>
          <w:trHeight w:val="693" w:hRule="exact"/>
        </w:trPr>
        <w:tc>
          <w:tcPr>
            <w:tcW w:w="162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sectPr>
          <w:footerReference w:type="default" r:id="rId7"/>
          <w:type w:val="nextPage"/>
          <w:pgSz w:w="16838" w:h="11906"/>
          <w:pgMar w:left="170" w:right="170" w:gutter="0" w:header="0" w:top="17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470"/>
        <w:gridCol w:w="1360"/>
        <w:gridCol w:w="1360"/>
        <w:gridCol w:w="1360"/>
        <w:gridCol w:w="1370"/>
        <w:gridCol w:w="1360"/>
        <w:gridCol w:w="1360"/>
        <w:gridCol w:w="1360"/>
        <w:gridCol w:w="2490"/>
        <w:gridCol w:w="1140"/>
        <w:gridCol w:w="560"/>
        <w:gridCol w:w="170"/>
      </w:tblGrid>
      <w:tr>
        <w:trPr>
          <w:trHeight w:val="570" w:hRule="exact"/>
        </w:trPr>
        <w:tc>
          <w:tcPr>
            <w:tcW w:w="1616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zchody </w:t>
              <w:br/>
              <w:t>budżetu</w:t>
            </w:r>
          </w:p>
        </w:tc>
        <w:tc>
          <w:tcPr>
            <w:tcW w:w="8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łaty rat kapitałowych kredytów i pożyczek oraz wykup papierów wartościowych</w:t>
            </w:r>
          </w:p>
        </w:tc>
        <w:tc>
          <w:tcPr>
            <w:tcW w:w="5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ne rozchody niezwiązane ze spłatą długu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 łączna kwota przypadających na dany rok kwot ustawowych wyłączeń z limitu spłaty zobowiązań, o którym mowa w art. 243 ustawy</w:t>
            </w:r>
          </w:p>
        </w:tc>
        <w:tc>
          <w:tcPr>
            <w:tcW w:w="4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9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przypadających na dany rok kwot ustawowych wyłączeń określonych w art. 243 ust. 3 ustaw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przypadających na dany rok kwot ustawowych wyłączeń określonych w art. 243 ust. 3a ustaw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przypadających na dany rok kwot ustawowych wyłączeń innych niż określone w art. 243 ustawy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.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5.1] + [5.2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5.1.1.1] + [5.1.1.2] + [5.1.1.3]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55 551,4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55 551,4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394,4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394,4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43 606,8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43 606,8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1 3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1 3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9 78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9 78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2 45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2 45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74 03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74 03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67 98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67 98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67 98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67 98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67 98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67 98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68 08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68 08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6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6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2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2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7 75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7 75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616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) W pozycji wykazuje się w szczególności wyłączenia wynikające z art. 36 ustawy z dnia 7 grudnia 2012 r. o zmianie niektórych ustaw w związku z realizacją ustawy budżetowej (Dz.U. poz. 1456 oraz z 2013 r. poz. 1199) oraz kwoty wykupu obligacji przychodowych. </w:t>
            </w:r>
          </w:p>
        </w:tc>
      </w:tr>
      <w:tr>
        <w:trPr>
          <w:trHeight w:val="581" w:hRule="exact"/>
        </w:trPr>
        <w:tc>
          <w:tcPr>
            <w:tcW w:w="1616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sectPr>
          <w:footerReference w:type="default" r:id="rId8"/>
          <w:type w:val="nextPage"/>
          <w:pgSz w:w="16838" w:h="11906"/>
          <w:pgMar w:left="170" w:right="170" w:gutter="0" w:header="0" w:top="17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470"/>
        <w:gridCol w:w="1140"/>
        <w:gridCol w:w="1470"/>
        <w:gridCol w:w="10"/>
        <w:gridCol w:w="1350"/>
        <w:gridCol w:w="10"/>
        <w:gridCol w:w="1410"/>
        <w:gridCol w:w="6630"/>
        <w:gridCol w:w="1140"/>
        <w:gridCol w:w="560"/>
        <w:gridCol w:w="170"/>
      </w:tblGrid>
      <w:tr>
        <w:trPr>
          <w:trHeight w:val="570" w:hRule="exact"/>
        </w:trPr>
        <w:tc>
          <w:tcPr>
            <w:tcW w:w="161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długu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jednostkach zaliczanych do sektora  finansów publicznych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zrównoważenia wydatków bieżących, o której mowa w art. 242 ustawy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2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óżnica między dochodami bieżącymi a  wydatkami bieżącymi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óżnica między dochodami bieżącymi, skorygowanymi o środki     a wydatkami bieżącymi, pomniejszonymi </w:t>
              <w:br/>
              <w:t>o wydatki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2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.1] - [2.1]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[1.1] + [4.1] + [4.2] - ([2.1] - [2.1.2])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499 469,02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20 638,3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74 444,04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98 418,26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91 158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82 933,98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048 129,7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20 952,4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71 063,54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645 50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04 947,8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55 058,99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815 401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15 197,8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72 178,27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641 37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33 036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33 036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473 39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82 515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82 515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05 41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46 655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46 655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37 43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36 444,1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36 444,13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69 35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76 500,1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76 500,18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33 15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08 412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08 412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6 95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43 753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43 753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4 75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48 687,3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48 687,34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7 75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49 784,8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49 784,87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 00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89 026,8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89 026,82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89 154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89 154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161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6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) Skorygowanie o środki określone w przepisach dotyczy w szczególności powiększenia o nadwyżkę budżetową z lat ubiegłych, zgodnie z art. 242 ustawy.</w:t>
              <w:br/>
              <w:t>8) Pomniejszenie wydatków bieżących, zgodnie z art. 36 ust. 1 pkt 1 ustawy z dnia 7 grudnia 2012 r. o zmianie niektórych ustaw w związku z realizacją ustawy budżetowej, dotyczy lat 2013-2015.</w:t>
            </w:r>
          </w:p>
        </w:tc>
      </w:tr>
      <w:tr>
        <w:trPr>
          <w:trHeight w:val="357" w:hRule="exact"/>
        </w:trPr>
        <w:tc>
          <w:tcPr>
            <w:tcW w:w="161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sectPr>
          <w:footerReference w:type="default" r:id="rId9"/>
          <w:type w:val="nextPage"/>
          <w:pgSz w:w="16838" w:h="11906"/>
          <w:pgMar w:left="170" w:right="170" w:gutter="0" w:header="0" w:top="17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250"/>
        <w:gridCol w:w="1130"/>
        <w:gridCol w:w="1360"/>
        <w:gridCol w:w="1140"/>
        <w:gridCol w:w="1130"/>
        <w:gridCol w:w="1140"/>
        <w:gridCol w:w="1130"/>
        <w:gridCol w:w="1130"/>
        <w:gridCol w:w="1140"/>
        <w:gridCol w:w="1130"/>
        <w:gridCol w:w="1700"/>
        <w:gridCol w:w="1140"/>
        <w:gridCol w:w="560"/>
        <w:gridCol w:w="290"/>
      </w:tblGrid>
      <w:tr>
        <w:trPr>
          <w:trHeight w:val="57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 spłaty zobowiązań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05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skaźnik planowanej łącznej kwoty spłaty zobowiązań, o której mowa w art. 243 ust. 1 ustawy do dochodów, bez uwzględnienia zobowiązań związku współtworzonego przez jednostkę samorządu terytorialnego  i bez uwzględniania ustawowych wyłączeń przypadających na dany rok.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skaźnik planowanej łącznej kwoty spłaty zobowiązań, o której mowa w art. 243 ust. 1 ustawy do dochodów, bez uwzględnienia zobowiązań związku współtworzonego przez jednostkę samorządu terytorialnego, po uwzględnieniu ustawowych wyłączeń przypadających na dany ro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a zobowiązań związku współtworzonego przez jednostkę samorządu terytorialnego przypadających do spłaty w danym roku budżetowym, podlegająca doliczeniu zgodnie z art. 244 ustawy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skaźnik planowanej łącznej kwoty spłaty zobowiązań, o której mowa w art. 243 ust. 1 ustawy do dochodów, po uwzględnieniu zobowiązań związku współtworzonego przez jednostkę samorządu terytorialnego oraz po uwzględnieniu ustawowych wyłączeń przypadających na dany ro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skaźnik dochodów bieżących powiększonych o dochody ze sprzedaży majątku oraz pomniejszonych o wydatki bieżące, do dochodów budżetu, ustalony dla danego roku (wskaźnik jednoroczny)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Dopuszczalny wskaźnik spłaty zobowiązań określony w art. 243 ustawy, po uwzględnieniu ustawowych </w:t>
              <w:br/>
              <w:t xml:space="preserve">wyłączeń, </w:t>
              <w:br/>
              <w:t>obliczony w oparciu o plan 3 kwartału roku poprzedzającego pierwszy rok prognozy (wskaźnik ustalony w oparciu o średnią arytmetyczną z 3 poprzednich lat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puszczalny wskaźnik spłaty zobowiązań określony w art. 243 ustawy, po uwzględnieniu ustawowych wyłączeń, obliczony w oparciu o wykonanie roku poprzedzającego pierwszy rok prognozy (wskaźnik ustalony w oparciu o średnią arytmetyczną z 3 poprzednich lat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plan 3 kwartałów roku poprzedzającego rok budżetowy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wykonanie roku poprzedzającego rok budżetowy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6.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.1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.] + [2.1.3.1] + [5.1] ) / [1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>(([2.1.1] - [2.1.1.1])</w:t>
              <w:br/>
              <w:t xml:space="preserve"> + ([2.1.3.1] - [2.1.3.1.1] - [2.1.3.1.2]) </w:t>
              <w:br/>
              <w:t xml:space="preserve">+ ([5.1] - [5.1.1]) ) </w:t>
              <w:br/>
              <w:t>/ ([1] - [15.1.1])</w:t>
              <w:b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>(([2.1.1]-[2.1.1.1]) + ([2.1.3.1]-[2.1.3.1.1]-[2.1.3.1.2])+([5.1]-[5.1.1])+[9.5]) /([1]-[15.1.1]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(([1.1] - [15.1.1])+[1.2.1] - ([2.1]-[2.1.2]-[15.2]))/ ([1]-[15.1.1]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9.5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9.5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9.6] – [9.4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[9.6.1] – [9.4] 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71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6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9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3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2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43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0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3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04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0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0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4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2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8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3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97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9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5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6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2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28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9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73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7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7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03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2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2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1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7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74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7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3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6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8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1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4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7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83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8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6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2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5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5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6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08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0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0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8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17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02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0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1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8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8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74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7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) W pozycji wykazuje się w szczególności wyłączenia wynikające z art.  36 ustawy z dnia 7 grudnia 2012 r. o zmianie niektórych ustaw w związku z realizacją ustawy budżetowej oraz wyłączenia związane z emisją obligacji przychodowych. Identyczne wyłączenia dotyczą pozycji 9.6.1.</w:t>
            </w:r>
          </w:p>
        </w:tc>
      </w:tr>
      <w:tr>
        <w:trPr>
          <w:trHeight w:val="593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sectPr>
          <w:footerReference w:type="default" r:id="rId10"/>
          <w:type w:val="nextPage"/>
          <w:pgSz w:w="16838" w:h="11906"/>
          <w:pgMar w:left="0" w:right="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480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020"/>
        <w:gridCol w:w="340"/>
        <w:gridCol w:w="800"/>
        <w:gridCol w:w="560"/>
        <w:gridCol w:w="290"/>
      </w:tblGrid>
      <w:tr>
        <w:trPr>
          <w:trHeight w:val="57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znaczenie prognozowanej nadwyżki budżet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 na:</w:t>
            </w:r>
          </w:p>
        </w:tc>
        <w:tc>
          <w:tcPr>
            <w:tcW w:w="10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je uzupełniające o wybranych rodzajach wydatków budżetowych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łaty kredytów, pożyczek i wykup papierów wartościowych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wynagrodzenia i składki od nich naliczan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związane z funkcjonowaniem organów jednostki samorządu terytorialnego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inwestycyjne kontynuowane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we wydatki inwestycyjne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majątkowe w formie dotacji 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2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.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5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6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1.3.1] + [11.3.2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437 552,2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91 730,9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02 880,6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38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73 497,6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23 642,92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1 058,61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983,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71 209,2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72 159,7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16 987,7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330,0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55 657,6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20 326,79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 807,17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 581,47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14 323,7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31 614,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 421,73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40 543,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29 199,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 898,13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76 664,3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64 377,9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9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9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7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0 632,87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 874,57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74 03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4 03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24 904,5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53 075,5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6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6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7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67 98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67 98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99 852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14 667,8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67 98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67 98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67 722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78 107,8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67 98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67 98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447 575,2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43 451,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0 823,13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68 08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68 08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75 69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10 754,6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 404,18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45 22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80 077,3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15 064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6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9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51 479,6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1 789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2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85 23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25 024,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96 487,34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94 52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00 774,7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2 784,87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7 75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 75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99 95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0 225,3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61 276,82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80 12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9 34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99 154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3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7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) Przeznaczenie nadwyżki budżetowej, inne niż spłaty kredytów, pożyczek i wykup papierów wartościowych, wymaga określenia w objaśnieniach do wieloletniej prognozy finansowej.</w:t>
              <w:br/>
              <w:t xml:space="preserve">11) W pozycji wykazuje się kwoty wydatków w ramach zadań własnych klasyfikowanych w dziale 750- Administracja publiczna w rozdziałach właściwych dla organów i urzędów jednostki samorządu terytorialnego   </w:t>
              <w:br/>
              <w:t xml:space="preserve">    (rozdziały od 75017 do 75023). </w:t>
              <w:br/>
              <w:t>12) W pozycji wykazuje się wartość inwestycji rozpoczętych co najmniej w poprzednim roku budżetowym, którego dotyczy kolumna.</w:t>
              <w:br/>
              <w:t>13) W pozycji wykazuje się wartość nowych inwestycji, które planuje się rozpocząć w roku, którego dotyczy kolumna.</w:t>
            </w:r>
          </w:p>
        </w:tc>
      </w:tr>
      <w:tr>
        <w:trPr>
          <w:trHeight w:val="525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sectPr>
          <w:footerReference w:type="default" r:id="rId11"/>
          <w:type w:val="nextPage"/>
          <w:pgSz w:w="16838" w:h="11906"/>
          <w:pgMar w:left="170" w:right="170" w:gutter="0" w:header="0" w:top="17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480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020"/>
        <w:gridCol w:w="460"/>
        <w:gridCol w:w="680"/>
        <w:gridCol w:w="560"/>
        <w:gridCol w:w="290"/>
      </w:tblGrid>
      <w:tr>
        <w:trPr>
          <w:trHeight w:val="57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 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 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bieżąc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inansowane środkami określonymi w art. 5 ust. 1 pkt 2 ustawy 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9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środki określone w art. 5 ust. 1 pkt 2 ustawy wynikające wyłącznie z  zawartych umów na realizację programu, projektu lub </w:t>
              <w:br/>
              <w:t>zadania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.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.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.1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.2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7 231,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 678,7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28 65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28 65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 716,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 658,7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 857,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 133,6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 221,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888,02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 12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 75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 496,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 496,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 75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817,6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 388,7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 285,9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 388,6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 09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226,5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2 428,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2 428,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 09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226,5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7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) W pozycji 12.1.1.1,  12.2.1.1, 12.3.2, 12.4.2., 12.5.1,  12.6.1, 12.7.1 oraz 12.8.1. wykazuje się wyłącznie kwoty wynikające z umów na realizację programu, projektu lub zadania zawartych na dzień uchwalenia prognozy, a nieplanowanych do zawarcia w okresie prognozy.  </w:t>
            </w:r>
          </w:p>
        </w:tc>
      </w:tr>
      <w:tr>
        <w:trPr>
          <w:trHeight w:val="222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sectPr>
          <w:footerReference w:type="default" r:id="rId12"/>
          <w:type w:val="nextPage"/>
          <w:pgSz w:w="16838" w:h="11906"/>
          <w:pgMar w:left="170" w:right="170" w:gutter="0" w:header="0" w:top="17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0"/>
        <w:gridCol w:w="1480"/>
        <w:gridCol w:w="1360"/>
        <w:gridCol w:w="1360"/>
        <w:gridCol w:w="1470"/>
        <w:gridCol w:w="1480"/>
        <w:gridCol w:w="1470"/>
        <w:gridCol w:w="1470"/>
        <w:gridCol w:w="1480"/>
        <w:gridCol w:w="1470"/>
        <w:gridCol w:w="340"/>
        <w:gridCol w:w="1140"/>
        <w:gridCol w:w="560"/>
      </w:tblGrid>
      <w:tr>
        <w:trPr>
          <w:trHeight w:val="570" w:hRule="exact"/>
        </w:trPr>
        <w:tc>
          <w:tcPr>
            <w:tcW w:w="1599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majątkow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na wkład krajowy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wkład krajowy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Przychody z tytułu kredytów, pożyczek, emisji papierów wartościowych powstające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2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związku z już zawartą umową na realizację programu, projektu lub zadania 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związku z już zawartą umową na realizację programu, projektu lub zadania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związku z już zawartą umową na realizację programu, projektu lub zadania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.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.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.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6.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7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7.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08 097,8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7 731,4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92,8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2 437,7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8 496,2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 643,7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 672,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3 507,4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7 441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02" w:hRule="exact"/>
        </w:trPr>
        <w:tc>
          <w:tcPr>
            <w:tcW w:w="1599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5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57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) Przez program, projekt lub zadanie finansowane w co najmniej 60% środkami, o których mowa w art. 5 ust. 1 pkt 2 ustawy, należy rozumieć także taki program, projekt lub zadanie przynoszące  dochód, dla których poziom finansowania ze środków, o których mowa w art. 5 ust. 1 pkt 2 ustawy, ustala się po odliczeniu zdyskontowanego dochodu obliczanego zgodnie z przepisami Unii Europejskiej dotyczącymi takiego programu, projektu lub zadania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13" w:hRule="exact"/>
        </w:trPr>
        <w:tc>
          <w:tcPr>
            <w:tcW w:w="1599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sectPr>
          <w:footerReference w:type="default" r:id="rId13"/>
          <w:type w:val="nextPage"/>
          <w:pgSz w:w="16838" w:h="11906"/>
          <w:pgMar w:left="170" w:right="170" w:gutter="0" w:header="0" w:top="17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480"/>
        <w:gridCol w:w="1470"/>
        <w:gridCol w:w="1470"/>
        <w:gridCol w:w="1360"/>
        <w:gridCol w:w="1370"/>
        <w:gridCol w:w="1360"/>
        <w:gridCol w:w="1360"/>
        <w:gridCol w:w="1360"/>
        <w:gridCol w:w="1360"/>
        <w:gridCol w:w="790"/>
        <w:gridCol w:w="570"/>
        <w:gridCol w:w="570"/>
        <w:gridCol w:w="560"/>
      </w:tblGrid>
      <w:tr>
        <w:trPr>
          <w:trHeight w:val="570" w:hRule="exact"/>
        </w:trPr>
        <w:tc>
          <w:tcPr>
            <w:tcW w:w="1599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Kwoty dotyczące przejęcia i spłaty zobowiązań po samodzielnych publicznych zakładach opieki zdrowotnej oraz pokrycia ujemnego wyniku 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Przychody z tytułu kredytów, pożyczek, emisji papierów wartościowych powstające w związku z zawartą po dniu 1 stycznia 2013 r. umową na realizację programu, projektu lub zadania finansowanego w co najmniej 60% środkami, o których mowa w art. 5 ust. 1 pkt 2 ustawy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udżetowe z tytułu dotacji celowej z budżetu państwa, o której mowa w art. 196 ustawy z  dnia 15 kwietnia 2011 r.  o działalności leczniczej (Dz. U. z 2013 r. poz. 217, z późn. zm.)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sokość zobowiązań podlegających umorzeniu, o którym mowa w art. 190 ustawy o działalności leczniczej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przejętych zobowiązań samodzielnego publicznego zakładu opieki zdrowotnej przekształconego na zasadach określonych w przepisach  o działalności leczniczej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przejętych zobowiązań samodzielnego publicznego zakładu opieki zdrowotnej likwidowanego na zasadach określonych w przepisach  o działalności leczniczej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2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związku z już zawartą umową na realizację programu, projektu lub zadania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8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6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7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5" w:hRule="exact"/>
        </w:trPr>
        <w:tc>
          <w:tcPr>
            <w:tcW w:w="1599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</w:tbl>
    <w:p>
      <w:pPr>
        <w:sectPr>
          <w:footerReference w:type="default" r:id="rId14"/>
          <w:type w:val="nextPage"/>
          <w:pgSz w:w="16838" w:h="11906"/>
          <w:pgMar w:left="170" w:right="170" w:gutter="0" w:header="0" w:top="17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10"/>
        <w:gridCol w:w="1480"/>
        <w:gridCol w:w="1360"/>
        <w:gridCol w:w="1360"/>
        <w:gridCol w:w="1360"/>
        <w:gridCol w:w="1360"/>
        <w:gridCol w:w="1360"/>
        <w:gridCol w:w="1360"/>
        <w:gridCol w:w="1360"/>
        <w:gridCol w:w="2380"/>
        <w:gridCol w:w="1140"/>
        <w:gridCol w:w="50"/>
        <w:gridCol w:w="510"/>
        <w:gridCol w:w="170"/>
      </w:tblGrid>
      <w:tr>
        <w:trPr>
          <w:trHeight w:val="570" w:hRule="exact"/>
        </w:trPr>
        <w:tc>
          <w:tcPr>
            <w:tcW w:w="1616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9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ne uzupełniające o długu i jego spłacie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wota długu, którego planowana spłata dokona się z wydatków </w:t>
              <w:br/>
              <w:t>budżetu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zmniejszające </w:t>
              <w:br/>
              <w:t>dług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operacji niekasowych wpływających na kwotę długu ( m.in. umorzenia, różnice kursowe)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2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łata zobowiązań wymagalnych z lat poprzednich, innych niż w poz. 14.3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wiązane z umowami zaliczanymi do tytułów dłużnych wliczanych do państwowego długu publiczn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płaty z tytułu wymagalnych poręczeń i gwarancji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4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55 551,4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823,5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823,5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43 606,8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1 3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9 78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2 45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74 03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67 98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67 98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67 98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68 08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6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2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7 75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616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9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68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*  Informacja o spełnieniu wskaźnika spłaty zobowiązań określonego w art. 243 ustawy po uwzględnieniu zobowiązań związku współtworzonego przez jednostkę samorządu terytorialnego, oraz po uwzględnieniu ustawowych wyłączeń zostanie automatycznie wygenerowana przez aplikację wskazaną przez Ministra Finansów, o której mowa w § 4 ust. 1 rozporządzenia Ministra Finansów z dnia 10 stycznia 2013 r. w sprawie wieloletniej prognozy finansowej jednostki samorządu terytorialnego (Dz U poz 86, z późn zm ). Automatyczne wyliczenia danych na podstawie wartości historycznych i prognozowanych przez jednostkę samorządu terytorialnego dotyczą w szczególności także poz. 9.6.-9.6.1 i pozycji z sekcji nr 16. </w:t>
              <w:br/>
              <w:t>** Należy wskazać jedną z następujących podstaw prawnych: art. 240a ust. 4 / art. 240a ust. 8 / art. 240b ustawy  określającą procedurę jaką objęta jest jednostka samorządu terytorialnego.</w:t>
              <w:br/>
              <w:t xml:space="preserve">x - pozycje oznaczone symbolem „x” sporządza się na okres, na który zaciągnięto oraz planuje się zaciągnąć zobowiązania dłużne (prognoza kwoty długu).  Okres ten nie podlega wydłużeniu w sytuacji planowania wydatków z tytułu niewymagalnych poręczeń i gwarancji. W przypadku planowania wydatków z tytułu niewymagalnych poręczeń i gwarancji w okresie dłuższym niż okres, na który zaciągnięto oraz planuje się zaciągnąć zobowiązania dłużne, informację o wydatkach z tytułu niewymagalnych poręczeń i gwarancji, wykraczających poza wspomniany okres, należy zamieścić w objaśnieniach do wieloletniej prognozy finansowej. W przypadku, gdy kwoty wydatków wynikające z limitów wydatków na przedsięwzięcia wykraczają poza okres prognozy kwoty długu to pozycje oznaczone symbolem „x” sporządza się do ostatniego roku, na który ustalono limit wydatków na realizację przedsięwzięć wieloletnich.  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6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6) Pozycje sekcji 15 są wykazywane wyłącznie przez jednostki samorządu terytorialnego emitujące obligacje przychodowe.  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36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) Pozycje sekcji 16 wykazują wyłącznie jednostki objęte procedurą wynikającą z art. 240a lub art. 240b ustawy</w:t>
            </w:r>
          </w:p>
        </w:tc>
      </w:tr>
      <w:tr>
        <w:trPr>
          <w:trHeight w:val="244" w:hRule="exact"/>
        </w:trPr>
        <w:tc>
          <w:tcPr>
            <w:tcW w:w="1616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51" w:hRule="exact"/>
        </w:trPr>
        <w:tc>
          <w:tcPr>
            <w:tcW w:w="1429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0"/>
        <w:gridCol w:w="740"/>
        <w:gridCol w:w="3290"/>
        <w:gridCol w:w="1810"/>
        <w:gridCol w:w="570"/>
        <w:gridCol w:w="570"/>
        <w:gridCol w:w="340"/>
        <w:gridCol w:w="1130"/>
        <w:gridCol w:w="60"/>
        <w:gridCol w:w="280"/>
        <w:gridCol w:w="110"/>
        <w:gridCol w:w="800"/>
        <w:gridCol w:w="110"/>
        <w:gridCol w:w="230"/>
        <w:gridCol w:w="110"/>
        <w:gridCol w:w="60"/>
        <w:gridCol w:w="850"/>
        <w:gridCol w:w="110"/>
        <w:gridCol w:w="340"/>
        <w:gridCol w:w="910"/>
        <w:gridCol w:w="110"/>
        <w:gridCol w:w="340"/>
        <w:gridCol w:w="510"/>
        <w:gridCol w:w="400"/>
        <w:gridCol w:w="110"/>
        <w:gridCol w:w="510"/>
        <w:gridCol w:w="120"/>
        <w:gridCol w:w="730"/>
        <w:gridCol w:w="60"/>
      </w:tblGrid>
      <w:tr>
        <w:trPr>
          <w:trHeight w:val="570" w:hRule="exact"/>
        </w:trPr>
        <w:tc>
          <w:tcPr>
            <w:tcW w:w="162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29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kument podpisany elektronicznie</w:t>
            </w:r>
          </w:p>
        </w:tc>
      </w:tr>
      <w:tr>
        <w:trPr>
          <w:trHeight w:val="57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Wykaz przedsięwzięć do WPF</w:t>
            </w:r>
          </w:p>
        </w:tc>
        <w:tc>
          <w:tcPr>
            <w:tcW w:w="657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łącznik nr 2</w:t>
              <w:br/>
              <w:t>do Uchwały nr VI/ 21 /2015</w:t>
              <w:br/>
              <w:t xml:space="preserve">Rady Gminy Sadowne </w:t>
              <w:br/>
              <w:t>z dnia 26 marca 2015 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y w zł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ostka odpowiedzialna lub koordynująca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ączne nakłady finansowe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5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6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7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8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zobowiązań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zedsięwzięcia-ogółem (1.1+1.2+1.3)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163 426,7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79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6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20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5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3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a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b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163 426,7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79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6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20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5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3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14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8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6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833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14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8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1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1.2.1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udowa drogi gminnej Sokółka - Kołodziąż - Kosów Lacki - Poprawa komunikacyjności na terenie gmin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1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1.2.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udowa kanalizacji w Sadownem - ul. Wiejska, Gaj, Drak - projekt - Rozwój gospodarki ściekowej na terenie gmin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5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1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1.2.3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udowa Przedszkola w Sadownem - projekt - Poprawa warunków lokalowych istniejącego przedszkola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3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1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1.2.4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udowa ścieżek rowerowych Mazowiecka Sieć Regionalna - Poprawa komunikacyjności na terenie gmin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związane z umowami partnerstwa publiczno-prywatnego, z tego: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exact"/>
        </w:trPr>
        <w:tc>
          <w:tcPr>
            <w:tcW w:w="16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833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22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w="16838" w:h="11906"/>
          <w:pgMar w:left="170" w:right="170" w:gutter="0" w:header="0" w:top="17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790"/>
        <w:gridCol w:w="3290"/>
        <w:gridCol w:w="1810"/>
        <w:gridCol w:w="570"/>
        <w:gridCol w:w="570"/>
        <w:gridCol w:w="1470"/>
        <w:gridCol w:w="1360"/>
        <w:gridCol w:w="400"/>
        <w:gridCol w:w="960"/>
        <w:gridCol w:w="1360"/>
        <w:gridCol w:w="850"/>
        <w:gridCol w:w="510"/>
        <w:gridCol w:w="510"/>
        <w:gridCol w:w="120"/>
        <w:gridCol w:w="730"/>
        <w:gridCol w:w="60"/>
      </w:tblGrid>
      <w:tr>
        <w:trPr>
          <w:trHeight w:val="570" w:hRule="exact"/>
        </w:trPr>
        <w:tc>
          <w:tcPr>
            <w:tcW w:w="162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1429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kument podpisany elektronicznie</w:t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ostka odpowiedzialna lub koordynująca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ączne nakłady finansow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5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6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7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8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zobowiązań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pozostałe (inne niż wymienione w pkt 1.1 i 1.2),z tego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023 426,7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71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1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22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16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3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023 426,7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71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1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22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2.1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udowa chodników w miejscowości Sadowne - Poprawa komunikacyjności na terenie gmin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2.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udowa drogi gminnej Ocięte - Krupińskie - Poprawa komunikacyjności na terenie gmin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7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2.3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udowa drogi Ocięte - obwodnica CPN - Poprawa komunikacyjności na terenie gmin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2.4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tacja ZGK (zakup PSION z oprogramowaniem) - Poprawa bieżącego funkcjonowania ZGK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8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2.5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odernizacja/przebudowa drogi gminnej dojazdowej do pól w miejscowości Złotki - Poprawa komunikacyjności na terenie gmin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28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2.6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świetlenie uliczne (w tym: Ociete, Orzełek, Płatkownica, Zalesie, Zarzetka - fundusz sołecki 31.449,42zł) - Poprawa bezpieczeństwa na terenie gmin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8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28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2.7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ojekty dróg gminnych - Poprawa komunikacyjności na terenie gmin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3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2.8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zebudowa drogi gminnej Kołodziąż Rybie - Poprawa komunikacyjności na terenie gmin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2.9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zebudowa drogi gminnej Krupińskie - Sadowne - Poprawa komunikacyjności na terenie gmin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4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2.10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zebudowa drogi gminnej w Morzyczynie - Poprawa komunikacyjności na terenie gmin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4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80" w:hRule="exact"/>
        </w:trPr>
        <w:tc>
          <w:tcPr>
            <w:tcW w:w="162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sectPr>
          <w:footerReference w:type="default" r:id="rId16"/>
          <w:type w:val="nextPage"/>
          <w:pgSz w:w="16838" w:h="11906"/>
          <w:pgMar w:left="170" w:right="170" w:gutter="0" w:header="0" w:top="17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790"/>
        <w:gridCol w:w="3290"/>
        <w:gridCol w:w="1810"/>
        <w:gridCol w:w="570"/>
        <w:gridCol w:w="570"/>
        <w:gridCol w:w="1470"/>
        <w:gridCol w:w="1360"/>
        <w:gridCol w:w="400"/>
        <w:gridCol w:w="960"/>
        <w:gridCol w:w="1360"/>
        <w:gridCol w:w="850"/>
        <w:gridCol w:w="510"/>
        <w:gridCol w:w="510"/>
        <w:gridCol w:w="120"/>
        <w:gridCol w:w="730"/>
        <w:gridCol w:w="60"/>
      </w:tblGrid>
      <w:tr>
        <w:trPr>
          <w:trHeight w:val="570" w:hRule="exact"/>
        </w:trPr>
        <w:tc>
          <w:tcPr>
            <w:tcW w:w="162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1429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kument podpisany elektronicznie</w:t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ostka odpowiedzialna lub koordynująca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ączne nakłady finansow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5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6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7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8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zobowiązań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2.11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zebudowa drogi gminnej w Wilczogębach - Poprawa komunikacyjności na terenie gmin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2.1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zebudowa drogi gminnej w Zarzetce - Poprawa komunikacyjności na terenie gmin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5 9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2.13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zepompownia Grabiny, sieć kanalizacyjna - Rozwój gospodarki ściekowej na terenie gmin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5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2.14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zepompownia Sokółka, Kołodziąż, sieć kanalizacyjna - Rozwój gospodarki ściekowej na terenie gmin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5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2.15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gulacja prawna dróg i ulic wraz z wykupem gruntów i konserwacją - Poprawa komunikacyjności na terenie gmin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4 326,7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28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2.16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monty OSP - Poprawa bieżącego funkcjonowania OSP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3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.2.17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ieć wodociągowa Orzełek  -Złotki - Kolonia Złotki - Poprawa i rozwój gospodarki wodnej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 7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 15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 65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00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45" w:hRule="exact"/>
        </w:trPr>
        <w:tc>
          <w:tcPr>
            <w:tcW w:w="162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7"/>
      <w:type w:val="nextPage"/>
      <w:pgSz w:w="16838" w:h="11906"/>
      <w:pgMar w:left="0" w:right="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8">
    <w:name w:val=" Znak Znak8"/>
    <w:qFormat/>
    <w:rPr>
      <w:rFonts w:eastAsia="Calibri"/>
      <w:sz w:val="24"/>
      <w:szCs w:val="24"/>
      <w:lang w:val="pl-PL" w:bidi="ar-SA"/>
    </w:rPr>
  </w:style>
  <w:style w:type="character" w:styleId="ZnakZnak7">
    <w:name w:val=" Znak Znak7"/>
    <w:qFormat/>
    <w:rPr>
      <w:rFonts w:eastAsia="Calibri"/>
      <w:sz w:val="24"/>
      <w:szCs w:val="24"/>
      <w:lang w:val="pl-PL" w:bidi="ar-SA"/>
    </w:rPr>
  </w:style>
  <w:style w:type="character" w:styleId="ZnakZnak5">
    <w:name w:val=" Znak Znak5"/>
    <w:qFormat/>
    <w:rPr>
      <w:rFonts w:ascii="Arial" w:hAnsi="Arial" w:cs="Arial"/>
      <w:i/>
      <w:iCs/>
      <w:sz w:val="28"/>
      <w:szCs w:val="28"/>
      <w:lang w:val="pl-PL" w:bidi="ar-SA"/>
    </w:rPr>
  </w:style>
  <w:style w:type="character" w:styleId="ZnakZnak6">
    <w:name w:val=" Znak Znak6"/>
    <w:qFormat/>
    <w:rPr>
      <w:rFonts w:eastAsia="Calibri"/>
      <w:b/>
      <w:bCs/>
      <w:caps/>
      <w:sz w:val="28"/>
      <w:szCs w:val="28"/>
      <w:lang w:val="pl-PL" w:bidi="ar-SA"/>
    </w:rPr>
  </w:style>
  <w:style w:type="character" w:styleId="ZnakZnak4">
    <w:name w:val=" Znak Znak4"/>
    <w:qFormat/>
    <w:rPr>
      <w:rFonts w:eastAsia="Calibri"/>
      <w:sz w:val="24"/>
      <w:szCs w:val="24"/>
      <w:lang w:val="pl-PL" w:bidi="ar-SA"/>
    </w:rPr>
  </w:style>
  <w:style w:type="character" w:styleId="ZnakZnak3">
    <w:name w:val=" Znak Znak3"/>
    <w:qFormat/>
    <w:rPr>
      <w:rFonts w:eastAsia="Calibri"/>
      <w:sz w:val="24"/>
      <w:szCs w:val="24"/>
      <w:lang w:val="pl-PL" w:bidi="ar-SA"/>
    </w:rPr>
  </w:style>
  <w:style w:type="character" w:styleId="ZnakZnak2">
    <w:name w:val=" Znak Znak2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caps/>
      <w:sz w:val="28"/>
      <w:szCs w:val="28"/>
      <w:lang w:val="en-US" w:bidi="ar-SA"/>
    </w:rPr>
  </w:style>
  <w:style w:type="character" w:styleId="SubtitleChar">
    <w:name w:val="Subtitle Char"/>
    <w:qFormat/>
    <w:rPr>
      <w:rFonts w:ascii="Arial" w:hAnsi="Arial" w:cs="Arial"/>
      <w:i/>
      <w:iCs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awartotabeli">
    <w:name w:val="WW-Zawartość tabeli"/>
    <w:basedOn w:val="TextBody"/>
    <w:qFormat/>
    <w:pPr>
      <w:widowControl w:val="false"/>
      <w:suppressLineNumbers/>
      <w:spacing w:before="0" w:after="120"/>
      <w:jc w:val="left"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7:00Z</dcterms:created>
  <dc:creator>U</dc:creator>
  <dc:description/>
  <cp:keywords/>
  <dc:language>en-US</dc:language>
  <cp:lastModifiedBy>UG</cp:lastModifiedBy>
  <cp:lastPrinted>2015-05-05T09:46:00Z</cp:lastPrinted>
  <dcterms:modified xsi:type="dcterms:W3CDTF">2015-05-05T07:47:00Z</dcterms:modified>
  <cp:revision>2</cp:revision>
  <dc:subject/>
  <dc:title>Zarządzenie Nr 147/2013</dc:title>
</cp:coreProperties>
</file>