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UCHWAŁA Nr XXVII/179/2013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Rady Gminy Sadown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z dnia 26 czerwca 2013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sprawie zmian w Uchwale budżetowej gminy na 2013 rok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 podstawie art. 18 ust. 2 pkt 4 ustawy z dnia 8 marca 1990 r. o samorządzie gminnym (Dz. U. z 2001 r. Nr 142, poz.1591 z późn. zm.) oraz art. 211, art. 212, art. 214, art. 215,  art. 217, art. 235, art. 237, art. 239 ustawy z dnia 27 sierpnia 2009 r. o finansach publicznych (Dz. U. Nr 157, poz. 1240 z późn. zm.) w związku z art.121 ustawy z dnia 27 sierpnia 2009 r. – Przepisy wprowadzające ustawę o finansach publicznych (Dz. U. Nr 157, poz.1241) </w:t>
      </w:r>
      <w:r>
        <w:rPr/>
        <w:t>Rada Gminy Sadown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Wprowadza się zmiany w budżecie gminy Sadowne na 2013 rok zgodnie z  załącznikami nr 1, 2 , 3 ,4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1. Plan dochodów po zmianach wynosi  16 843 993,02 zł. (zmiana o 7 000,00 zł) zgodnie z załącznikiem nr 1  z tego: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 xml:space="preserve">a) bieżące w kwocie </w:t>
        <w:tab/>
        <w:tab/>
        <w:t>16 193 993,02 zł.( zmiana 47 000,00 zł )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>b) majątkowe w kwocie</w:t>
        <w:tab/>
        <w:t xml:space="preserve">     650 000,00 zł. ( zmiana 40 000,00 zł.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3" w:hanging="0"/>
        <w:jc w:val="both"/>
        <w:rPr/>
      </w:pPr>
      <w:r>
        <w:rPr/>
        <w:t xml:space="preserve">2.Plan wydatków po zmianach wynosi 17 821 417,70 zł. ( zmiana o 7 000,00 zł.)zgodnie z załącznikiem nr 2 z tego: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                                 </w:t>
      </w:r>
      <w:r>
        <w:rPr/>
        <w:t>a) bieżące w kwocie</w:t>
        <w:tab/>
        <w:t xml:space="preserve">          14 679 464,96 zł. ( zmiana 47 000,00 zł)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120"/>
        <w:ind w:left="1980" w:hanging="0"/>
        <w:rPr/>
      </w:pPr>
      <w:r>
        <w:rPr/>
        <w:t>b) majątkowe w kwocie          3 141 952,74 zł.( zmiana  40 000,00 zł.) , zgodnie z załącznikiem nr 3.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120"/>
        <w:rPr/>
      </w:pPr>
      <w:r>
        <w:rPr/>
        <w:t xml:space="preserve">     </w:t>
      </w:r>
      <w:r>
        <w:rPr/>
        <w:t>3. Zmienia się plan dotacji udzielonych z budżetu gminy podmiotom należącym i nie należącym do sektora finansów publicznych zgodnie z załącznikiem nr  4 do niniejszej uchwały .</w:t>
      </w:r>
    </w:p>
    <w:p>
      <w:pPr>
        <w:pStyle w:val="Tekstpodstawowywcity2"/>
        <w:spacing w:lineRule="auto" w:line="240"/>
        <w:ind w:left="0" w:right="-286" w:hanging="0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 i obowiązuje w roku budżetowym 2013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/>
      </w:pPr>
      <w:r>
        <w:rPr>
          <w:b/>
          <w:bCs/>
        </w:rPr>
        <w:t xml:space="preserve">U z a s a d n i e n i e             </w:t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do uchwały  Nr XXVII/179/2013  Rady Gminy  Sadowne  z dnia 26 czerwc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w sprawie zmiany Uchwały w sprawie zmian  w  Uchwale budżetowej   gminy   Sadowne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i/>
          <w:iCs/>
        </w:rPr>
        <w:t xml:space="preserve">W dziale 010 – </w:t>
      </w:r>
      <w:r>
        <w:rPr>
          <w:i/>
          <w:iCs/>
        </w:rPr>
        <w:t>zwiększenie planu dochodów</w:t>
      </w:r>
      <w:r>
        <w:rPr>
          <w:b/>
          <w:i/>
          <w:iCs/>
        </w:rPr>
        <w:t xml:space="preserve">  </w:t>
      </w:r>
      <w:r>
        <w:rPr>
          <w:i/>
          <w:iCs/>
        </w:rPr>
        <w:t>o kwotę</w:t>
      </w:r>
      <w:r>
        <w:rPr>
          <w:b/>
          <w:i/>
          <w:iCs/>
        </w:rPr>
        <w:t xml:space="preserve"> 40 000,00 zł. </w:t>
      </w:r>
      <w:r>
        <w:rPr>
          <w:i/>
          <w:iCs/>
        </w:rPr>
        <w:t>z tytułu dotacji FOGR na drogę wyłączoną z produkcji ro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 xml:space="preserve">W dziale 600 – </w:t>
      </w:r>
      <w:r>
        <w:rPr>
          <w:i/>
          <w:iCs/>
        </w:rPr>
        <w:t>zwiększenie planu dochodów</w:t>
      </w:r>
      <w:r>
        <w:rPr>
          <w:b/>
          <w:i/>
          <w:iCs/>
        </w:rPr>
        <w:t xml:space="preserve">  </w:t>
      </w:r>
      <w:r>
        <w:rPr>
          <w:i/>
          <w:iCs/>
        </w:rPr>
        <w:t>o kwotę</w:t>
      </w:r>
      <w:r>
        <w:rPr>
          <w:b/>
          <w:i/>
          <w:iCs/>
        </w:rPr>
        <w:t xml:space="preserve"> 500,00 zł. </w:t>
      </w:r>
      <w:r>
        <w:rPr>
          <w:i/>
          <w:iCs/>
        </w:rPr>
        <w:t>z tytułu różnych dochodów .</w:t>
      </w:r>
    </w:p>
    <w:p>
      <w:pPr>
        <w:pStyle w:val="Normal"/>
        <w:rPr/>
      </w:pPr>
      <w:r>
        <w:rPr>
          <w:b/>
          <w:i/>
          <w:iCs/>
        </w:rPr>
        <w:t xml:space="preserve">W dziale 756 – </w:t>
      </w:r>
      <w:r>
        <w:rPr>
          <w:i/>
          <w:iCs/>
        </w:rPr>
        <w:t>zmniejszenie planu dochodów</w:t>
      </w:r>
      <w:r>
        <w:rPr>
          <w:b/>
          <w:i/>
          <w:iCs/>
        </w:rPr>
        <w:t xml:space="preserve">  </w:t>
      </w:r>
      <w:r>
        <w:rPr>
          <w:i/>
          <w:iCs/>
        </w:rPr>
        <w:t>o kwotę</w:t>
      </w:r>
      <w:r>
        <w:rPr>
          <w:b/>
          <w:i/>
          <w:iCs/>
        </w:rPr>
        <w:t xml:space="preserve"> 50 000,00 zł. </w:t>
      </w:r>
      <w:r>
        <w:rPr>
          <w:i/>
          <w:iCs/>
        </w:rPr>
        <w:t>z tytułu opłat lokalnych ( opłata za śmieci)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 xml:space="preserve">W dziale 852 – </w:t>
      </w:r>
      <w:r>
        <w:rPr>
          <w:i/>
          <w:iCs/>
        </w:rPr>
        <w:t>zwiększenie planu dochodów</w:t>
      </w:r>
      <w:r>
        <w:rPr>
          <w:b/>
          <w:i/>
          <w:iCs/>
        </w:rPr>
        <w:t xml:space="preserve">  </w:t>
      </w:r>
      <w:r>
        <w:rPr>
          <w:i/>
          <w:iCs/>
        </w:rPr>
        <w:t>o kwotę</w:t>
      </w:r>
      <w:r>
        <w:rPr>
          <w:b/>
          <w:i/>
          <w:iCs/>
        </w:rPr>
        <w:t xml:space="preserve"> 2 500,00 zł. </w:t>
      </w:r>
      <w:r>
        <w:rPr>
          <w:i/>
          <w:iCs/>
        </w:rPr>
        <w:t>z tytułu różnych dochodów ( zaliczka alimentacyjna i fundusz)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W dziale 600 – </w:t>
      </w:r>
      <w:r>
        <w:rPr>
          <w:i/>
        </w:rPr>
        <w:t>zwiększenie planu wydatków o kwotę</w:t>
      </w:r>
      <w:r>
        <w:rPr>
          <w:b/>
          <w:i/>
        </w:rPr>
        <w:t xml:space="preserve"> 55 000,00 zł</w:t>
      </w:r>
      <w:r>
        <w:rPr>
          <w:i/>
        </w:rPr>
        <w:t xml:space="preserve">. na bieżące potrzeby w drogach gminnych oraz na drogę Sokółka Kołodziąż Rybie. </w:t>
      </w:r>
    </w:p>
    <w:p>
      <w:pPr>
        <w:pStyle w:val="Normal"/>
        <w:rPr>
          <w:i/>
          <w:i/>
        </w:rPr>
      </w:pPr>
      <w:r>
        <w:rPr>
          <w:b/>
          <w:i/>
          <w:iCs/>
        </w:rPr>
        <w:t xml:space="preserve">W dziale 750 </w:t>
      </w:r>
      <w:r>
        <w:rPr>
          <w:i/>
          <w:iCs/>
        </w:rPr>
        <w:t xml:space="preserve">– zmniejszenie planu wydatków  o kwotę </w:t>
      </w:r>
      <w:r>
        <w:rPr>
          <w:b/>
          <w:i/>
          <w:iCs/>
        </w:rPr>
        <w:t xml:space="preserve">40 000,00 zł. </w:t>
      </w:r>
      <w:r>
        <w:rPr>
          <w:i/>
          <w:iCs/>
        </w:rPr>
        <w:t>z tytułu</w:t>
      </w:r>
      <w:r>
        <w:rPr>
          <w:i/>
        </w:rPr>
        <w:t xml:space="preserve"> wynagrodzeń w administracji publicznej.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754</w:t>
      </w:r>
      <w:r>
        <w:rPr>
          <w:i/>
          <w:iCs/>
        </w:rPr>
        <w:t xml:space="preserve"> – zwiększenie planu wydatków o kwotę </w:t>
      </w:r>
      <w:r>
        <w:rPr>
          <w:b/>
          <w:i/>
          <w:iCs/>
        </w:rPr>
        <w:t>300,00 zł</w:t>
      </w:r>
      <w:r>
        <w:rPr>
          <w:i/>
          <w:iCs/>
        </w:rPr>
        <w:t>. z tytułu wpłat jednostki na państwowy fundusz cel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 xml:space="preserve">W dziale 757 </w:t>
      </w:r>
      <w:r>
        <w:rPr>
          <w:i/>
          <w:iCs/>
        </w:rPr>
        <w:t xml:space="preserve">– zmniejszenie planu wydatków  o kwotę </w:t>
      </w:r>
      <w:r>
        <w:rPr>
          <w:b/>
          <w:i/>
          <w:iCs/>
        </w:rPr>
        <w:t xml:space="preserve">50 000,00 zł. </w:t>
      </w:r>
      <w:r>
        <w:rPr>
          <w:i/>
          <w:iCs/>
        </w:rPr>
        <w:t>z tytułu prowizji od kredytów i pożyczek.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W dziale 801 </w:t>
      </w:r>
      <w:r>
        <w:rPr>
          <w:i/>
          <w:iCs/>
        </w:rPr>
        <w:t xml:space="preserve">– zwiększenie planu wydatków  o kwotę </w:t>
      </w:r>
      <w:r>
        <w:rPr>
          <w:b/>
          <w:i/>
          <w:iCs/>
        </w:rPr>
        <w:t>122 700,00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zł </w:t>
      </w:r>
      <w:r>
        <w:rPr>
          <w:i/>
          <w:iCs/>
        </w:rPr>
        <w:t>. częściowo na wypłatę odpraw z racji likwidacji placówek oświatowych oraz na remont szatni w Szkole podstawowej Sadowne.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W dziale 852 </w:t>
      </w:r>
      <w:r>
        <w:rPr>
          <w:i/>
          <w:iCs/>
        </w:rPr>
        <w:t>– przesunięcia między paragrafami o tę samą kwotę na bieżące potrzeby.</w:t>
      </w:r>
    </w:p>
    <w:p>
      <w:pPr>
        <w:pStyle w:val="Normal"/>
        <w:rPr/>
      </w:pPr>
      <w:r>
        <w:rPr>
          <w:b/>
          <w:i/>
          <w:iCs/>
        </w:rPr>
        <w:t xml:space="preserve">W dziale 854 </w:t>
      </w:r>
      <w:r>
        <w:rPr>
          <w:i/>
          <w:iCs/>
        </w:rPr>
        <w:t>– przesunięcia między paragrafami o tę samą kwotę na bieżące potrzeby.</w:t>
      </w:r>
    </w:p>
    <w:p>
      <w:pPr>
        <w:pStyle w:val="Normal"/>
        <w:rPr/>
      </w:pPr>
      <w:r>
        <w:rPr>
          <w:b/>
          <w:i/>
          <w:iCs/>
        </w:rPr>
        <w:t xml:space="preserve">W dziale 900 </w:t>
      </w:r>
      <w:r>
        <w:rPr>
          <w:i/>
          <w:iCs/>
        </w:rPr>
        <w:t xml:space="preserve">– zmniejszenie planu wydatków  o kwotę </w:t>
      </w:r>
      <w:r>
        <w:rPr>
          <w:b/>
          <w:i/>
          <w:iCs/>
        </w:rPr>
        <w:t xml:space="preserve">110 000,00 zł. </w:t>
      </w:r>
      <w:r>
        <w:rPr>
          <w:i/>
          <w:iCs/>
        </w:rPr>
        <w:t>z tytułu opłaty śmieciowej oraz dotacji dla ZGK na ścieki.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W dziale 921 </w:t>
      </w:r>
      <w:r>
        <w:rPr>
          <w:i/>
          <w:iCs/>
        </w:rPr>
        <w:t xml:space="preserve">– zwiększenie planu wydatków  o kwotę </w:t>
      </w:r>
      <w:r>
        <w:rPr>
          <w:b/>
          <w:i/>
          <w:iCs/>
        </w:rPr>
        <w:t xml:space="preserve">15 000,00 zł. </w:t>
      </w:r>
      <w:r>
        <w:rPr>
          <w:i/>
          <w:iCs/>
        </w:rPr>
        <w:t>z tytułu bieżących potrzeb – remont basenu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                                                                                                                                                                                                                               do uchwały Rady Gminy                                                                                                                                                                                                                                                  Sadowne nr XXVII/179 /2013                                                                                                                                                                                                   z dnia 26 czerwca 2013 r.</w:t>
      </w:r>
    </w:p>
    <w:p>
      <w:pPr>
        <w:pStyle w:val="Heading9"/>
        <w:jc w:val="center"/>
        <w:rPr/>
      </w:pPr>
      <w:r>
        <w:rPr>
          <w:b/>
          <w:sz w:val="28"/>
          <w:szCs w:val="28"/>
        </w:rPr>
        <w:t xml:space="preserve">Dochody budżetu gminy na 2013 r. </w:t>
      </w:r>
      <w:r>
        <w:rPr/>
        <w:t>– zmiana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97"/>
        <w:gridCol w:w="466"/>
        <w:gridCol w:w="1886"/>
        <w:gridCol w:w="625"/>
        <w:gridCol w:w="1223"/>
        <w:gridCol w:w="1228"/>
        <w:gridCol w:w="1223"/>
        <w:gridCol w:w="1228"/>
      </w:tblGrid>
      <w:tr>
        <w:trPr>
          <w:trHeight w:val="6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95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80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9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69 077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19 077,00</w:t>
            </w:r>
          </w:p>
        </w:tc>
      </w:tr>
      <w:tr>
        <w:trPr>
          <w:trHeight w:val="90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1 303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1 303,00</w:t>
            </w:r>
          </w:p>
        </w:tc>
      </w:tr>
      <w:tr>
        <w:trPr>
          <w:trHeight w:val="8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99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0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2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5 456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7 956,00</w:t>
            </w:r>
          </w:p>
        </w:tc>
      </w:tr>
      <w:tr>
        <w:trPr>
          <w:trHeight w:val="789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9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12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14 500,00</w:t>
            </w:r>
          </w:p>
        </w:tc>
      </w:tr>
      <w:tr>
        <w:trPr>
          <w:trHeight w:val="8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</w:tr>
      <w:tr>
        <w:trPr>
          <w:trHeight w:val="280" w:hRule="exact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40 993,0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 00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93 993,02</w:t>
            </w:r>
          </w:p>
        </w:tc>
      </w:tr>
      <w:tr>
        <w:trPr>
          <w:trHeight w:val="865" w:hRule="exac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175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175,00</w:t>
            </w:r>
          </w:p>
        </w:tc>
      </w:tr>
      <w:tr>
        <w:trPr>
          <w:trHeight w:val="280" w:hRule="exac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000,00</w:t>
            </w:r>
          </w:p>
        </w:tc>
      </w:tr>
      <w:tr>
        <w:trPr>
          <w:trHeight w:val="928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9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4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łączenie z produkcji gruntów rolnych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8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8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0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80" w:hRule="exact"/>
        </w:trPr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957" w:hRule="exac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50 993,0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 00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843 993,02</w:t>
            </w:r>
          </w:p>
        </w:tc>
      </w:tr>
      <w:tr>
        <w:trPr>
          <w:trHeight w:val="971" w:hRule="exact"/>
        </w:trPr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 175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 1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XXVII/17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 dnia 26 czerwca 2013r.</w:t>
      </w:r>
    </w:p>
    <w:p>
      <w:pPr>
        <w:pStyle w:val="Heading9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Wydatki budżetu gminy na 2013 r. – zm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44"/>
        <w:gridCol w:w="437"/>
        <w:gridCol w:w="437"/>
        <w:gridCol w:w="1555"/>
        <w:gridCol w:w="601"/>
        <w:gridCol w:w="876"/>
        <w:gridCol w:w="825"/>
        <w:gridCol w:w="783"/>
        <w:gridCol w:w="729"/>
        <w:gridCol w:w="732"/>
        <w:gridCol w:w="686"/>
        <w:gridCol w:w="678"/>
        <w:gridCol w:w="678"/>
        <w:gridCol w:w="686"/>
        <w:gridCol w:w="678"/>
        <w:gridCol w:w="826"/>
        <w:gridCol w:w="738"/>
        <w:gridCol w:w="730"/>
        <w:gridCol w:w="682"/>
        <w:gridCol w:w="195"/>
      </w:tblGrid>
      <w:tr>
        <w:trPr>
          <w:trHeight w:val="690" w:hRule="exact"/>
        </w:trPr>
        <w:tc>
          <w:tcPr>
            <w:tcW w:w="1414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6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36 510,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 888,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 888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 888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1 621,8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1 621,8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91 510,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888,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888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888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1 621,8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1 621,8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4 888,46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 888,46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 888,46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 888,46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 00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 00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9 888,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888,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888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888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21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21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21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21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021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021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021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021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 00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 00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0 906,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64 114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63 41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6 26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 154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7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792,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792,8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92,8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70 906,8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4 114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3 41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6 26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 154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7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792,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792,8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92,8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8 861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8 861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3 861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99 795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 066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8 861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48 861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43 861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9 79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 066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056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056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056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 056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 05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 05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 05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0 056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 55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55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60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14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915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498,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 85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 85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360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14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215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498,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0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endy wojewódzkie Policji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płaty jednostek na państwowy fundusz celowy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1,46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1,4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ozliczenia z bankami związane z obsługą długu publicznego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20 682,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73 682,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34 670,5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25 614,5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9 055,9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2 571,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40,0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4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4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49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49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94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94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949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43 382,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96 382,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63 421,5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24 365,5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39 055,9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 520,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40,0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9 959,13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2 959,13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50 218,13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1 280,96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8 937,17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741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7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7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72 499,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25 499,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80 058,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1 120,9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 937,1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441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741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741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741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441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441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441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663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663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663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663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503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503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503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 503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2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2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20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20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7 2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7 2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7 2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7 2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27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27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27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27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27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27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27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27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47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47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61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133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7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437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9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003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003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317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84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7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686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437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437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437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49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68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68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686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48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48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48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48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3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55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55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55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5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 886,84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886,84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308,2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 101,36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206,84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78,64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 090,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090,8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0 512,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 305,3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206,8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78,6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83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83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83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683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96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887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887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887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887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2 845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2 845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6 201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 518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683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6 644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2 845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2 845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6 201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 01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191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6 644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508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508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508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508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492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508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508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508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508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 325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 325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 325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 891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434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325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325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 325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 891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434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924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924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624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136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8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1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1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11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628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8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58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58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58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658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8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101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101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83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58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249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267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101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101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83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58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249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267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234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234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834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585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249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234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234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83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585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249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94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94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94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94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44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44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44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44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6 41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6 41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6 41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6 41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6 41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 41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 41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 41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 41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 41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 41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 41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 41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 41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 41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 41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7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łady gospodarki komunalnej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przedmiotowa z budżetu dla samorządowego zakładu budżetowego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 43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6 43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4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357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689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89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1 43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 43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 04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357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689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89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 546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 546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46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357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689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546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 546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 046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357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689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5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2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 828 417,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 726 464,9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755 953,7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048 966,0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706 987,6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75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651 181,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4 330,0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101 952,7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101 952,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8 330,9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7 19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7 19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37 199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4 707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2 492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0 199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 199,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6 250,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950,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0 30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3 949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 821 417,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 679 464,9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685 004,7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010 209,0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674 795,6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55 00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45 130,1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4 330,0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141 952,7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141 952,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8 330,9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Załącznik nr 3                                                                                                                                                                                                                                                                              do uchwały Rady Gminy                                                                                                                                                                                                                                                                         Sadowne nr XXVII/17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 dnia 26 czerwca  2013 r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Wydatki na zadania inwestycyjne w 2013 roku – zmi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36"/>
        <w:gridCol w:w="835"/>
        <w:gridCol w:w="3020"/>
        <w:gridCol w:w="1264"/>
        <w:gridCol w:w="1265"/>
        <w:gridCol w:w="1265"/>
      </w:tblGrid>
      <w:tr>
        <w:trPr>
          <w:trHeight w:val="509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621,8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621,84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539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533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Sokółka - Kołodziąż Rybi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68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59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oisk szkolnych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boiska szkolnego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</w:tr>
      <w:tr>
        <w:trPr>
          <w:trHeight w:val="340" w:hRule="exact"/>
        </w:trPr>
        <w:tc>
          <w:tcPr>
            <w:tcW w:w="5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1 952,7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 952,7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4                                                                                                                                                                                                                                                                              do uchwały Rady Gminy                                                                                                                                                                                                                                                                         Sadowne nr XXVII/17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 dnia 26 czerwca 2013 r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Dotacje udzielone w 2013 roku z budżetu podmiotom należącym i nie należącym do sektora finansów publicznych – zmi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08"/>
        <w:gridCol w:w="427"/>
        <w:gridCol w:w="2975"/>
        <w:gridCol w:w="993"/>
        <w:gridCol w:w="1274"/>
        <w:gridCol w:w="993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1"/>
              <w:gridCol w:w="1265"/>
              <w:gridCol w:w="974"/>
            </w:tblGrid>
            <w:tr>
              <w:trPr/>
              <w:tc>
                <w:tcPr>
                  <w:tcW w:w="32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tacji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/ w zł/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miotowej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dmiotowej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ow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arszałkowski - 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04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ostwo Powiatowe Węgrów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21,84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drodze powiatowej Nr 4206 W Sadowne – Kołodziąż – Złotki – Granica Powiatu od km 0+650 do km 1+0,70 , dł.420 m – ul. Kościuszki w Sadownem”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powiatowej Nr 4203W Sadowne - Wilczogęby w km 1+825 - 3+175 dł. 1,35 k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56,04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6W Sadowne - Sokółka w km 2+670 - 4+270 dł. 1,6 k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5,8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arszałkowski- Rozwój elektronicznej administracji w samorządach województwa mazowieckiego wspomagającej niwelowanie dwudzielności potencjału województw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2,8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ostwo Powiatowe Węgrów – Termomodernizacja budynku dydaktycznego Zespołu Szkół Ponadgimnazjalnych i Szkoły Podstawowej w Sadownem wraz ze zmianą poszycia dachowego i przebudową wejścia głów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Łochów - Niepubliczne Przedszkole w Łosiewic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inny Ośrodek Kultury w Sadown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Publiczna Sado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um Ziemii Sadowień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Sado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nie należące do sektora finansów publicznyc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 i 8010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 i oddział przedszkolny w Kołodziąż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y sportow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 952,7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6:00Z</dcterms:created>
  <dc:creator>U</dc:creator>
  <dc:description/>
  <cp:keywords/>
  <dc:language>en-US</dc:language>
  <cp:lastModifiedBy>U</cp:lastModifiedBy>
  <cp:lastPrinted>2013-06-26T09:03:00Z</cp:lastPrinted>
  <dcterms:modified xsi:type="dcterms:W3CDTF">2013-06-26T07:20:00Z</dcterms:modified>
  <cp:revision>5</cp:revision>
  <dc:subject/>
  <dc:title>Uchwała Nr III/15/2011</dc:title>
</cp:coreProperties>
</file>