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chwała Nr XXVII/177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dy Gminy Sadow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26 czerwca 2013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w sprawie ustalenia planu sieci oraz granic obwodów publicznych szkół podstawowych i gimnazjum prowadzonego przez gminę Sadowne.</w:t>
      </w:r>
    </w:p>
    <w:p>
      <w:pPr>
        <w:pStyle w:val="Normal"/>
        <w:autoSpaceDE w:val="false"/>
        <w:spacing w:lineRule="auto" w:line="360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0"/>
          <w:szCs w:val="20"/>
        </w:rPr>
        <w:t>Na podstawie art. 17 ust. 4 ustawy z dnia 7 września 1991 r. o systemie oświaty (Dz. U. z 2004 r. Nr 256, poz. 2572) oraz art. 40 ust. 1 ustawy z dnia 8 marca 1990 r. o samorządzie gminnym (Dz. U. z 2013 r. poz. 594,)                 Rada Gminy w Sadownem 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1.</w:t>
      </w:r>
    </w:p>
    <w:p>
      <w:pPr>
        <w:pStyle w:val="Normal"/>
        <w:autoSpaceDE w:val="false"/>
        <w:ind w:firstLine="4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Ustala się następujący plan sieci publicznych szkół podstawowych i gimnazjum prowadzonego przez gminę 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Sadown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zkoła Podstawowa w Sadownem im. Czesława Wycecha, ul Kościuszki 72, 07-140 Sadow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Zespół Szkolno-Przedszkolny w Grabinach, Grabiny 11, 07-140 Sadow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Publiczne Gimnazjum w Sadownem im. bł. Edwarda Grzymały ul. Kościuszki 74, 07-140 Sadowne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2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0"/>
          <w:szCs w:val="20"/>
        </w:rPr>
        <w:t>Ustala się następujące granice obwodów publicznych szkół podstawowych i gimnazjów wymienionych w § 1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bwód Szkoły Podstawowej w Sadownem im. Czesława Wycecha, obejmuje miejscowości; </w:t>
      </w:r>
      <w:r>
        <w:rPr>
          <w:i/>
          <w:sz w:val="20"/>
          <w:szCs w:val="20"/>
        </w:rPr>
        <w:t>Sadowne, Krupińskie, Płatkownica, Ocięte, Sojkówek, Wilczogęby, Zieleniec, Morzyczyn Włościański, Morzyczyn Włóki, Sadoleś, Orzełek, Złotki, Kolonia Złotki, Kołodziążu, Kołodziąż Rybie, Bojewo, Sokół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wód Zespołu Szkolno Przedszkolnego w Grabinach, obejmuje miejscowości; </w:t>
      </w:r>
      <w:r>
        <w:rPr>
          <w:i/>
          <w:sz w:val="20"/>
          <w:szCs w:val="20"/>
        </w:rPr>
        <w:t>Grabiny, Rażny, Szynkarzyzna, Zalesie, Zarzetka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357"/>
        <w:rPr/>
      </w:pPr>
      <w:r>
        <w:rPr>
          <w:sz w:val="20"/>
          <w:szCs w:val="20"/>
        </w:rPr>
        <w:t xml:space="preserve">Obwód Gimnazjum w Sadownem, obejmuje miejscowości: </w:t>
      </w:r>
      <w:r>
        <w:rPr>
          <w:i/>
          <w:sz w:val="20"/>
          <w:szCs w:val="20"/>
        </w:rPr>
        <w:t>Sadowne, Krupińskie, Płatkownica, Ocięte, Sojkówek, Wilczogęby, Zieleniec, Morzyczyn Włościański, Morzyczyn Włóki, Sadoleś, Orzełek, Złotki, Kolonia Złotki, Kołodziążu, Kołodziąż Rybie, Bojewo, Sokółka,</w:t>
      </w:r>
      <w:r>
        <w:rPr/>
        <w:t xml:space="preserve"> </w:t>
      </w:r>
      <w:r>
        <w:rPr>
          <w:i/>
          <w:sz w:val="20"/>
          <w:szCs w:val="20"/>
        </w:rPr>
        <w:t>Grabiny, Rażny, Szynkarzyzna, Zalesie, Zarzetka.</w:t>
      </w:r>
    </w:p>
    <w:p>
      <w:pPr>
        <w:pStyle w:val="Normal"/>
        <w:ind w:left="8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12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§ 3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Wykonanie uchwały powierza się Wójtowi Gminy Sadowne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4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rPr>
          <w:bCs/>
          <w:sz w:val="20"/>
          <w:szCs w:val="20"/>
        </w:rPr>
        <w:t>Traci moc uchwała nr XIX/95/2008 Rady Gminy Sadowne z dnia 20 maja 2008r w sprawie ustalenia planu sieci oraz granic obwodów publicznych szkół podstawowych i gimnazjum prowadzonego przez gminę Sadowne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.</w:t>
      </w:r>
    </w:p>
    <w:p>
      <w:pPr>
        <w:pStyle w:val="Normal"/>
        <w:autoSpaceDE w:val="false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5" w:firstLine="45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 w Dzienniku Urzędowym Województwa Mazowieckiego z mocą obowiązująca od 1 września 2013r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8:00Z</dcterms:created>
  <dc:creator>UG</dc:creator>
  <dc:description/>
  <cp:keywords/>
  <dc:language>en-US</dc:language>
  <cp:lastModifiedBy>UG</cp:lastModifiedBy>
  <cp:lastPrinted>2013-06-18T13:54:00Z</cp:lastPrinted>
  <dcterms:modified xsi:type="dcterms:W3CDTF">2013-07-09T12:24:00Z</dcterms:modified>
  <cp:revision>3</cp:revision>
  <dc:subject/>
  <dc:title>UCHWAŁA Nr </dc:title>
</cp:coreProperties>
</file>