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center"/>
        <w:rPr/>
      </w:pPr>
      <w:r>
        <w:rPr>
          <w:b/>
          <w:bCs/>
        </w:rPr>
        <w:t>Uchwała Nr XXVII/182/2013</w:t>
        <w:br/>
        <w:t>Rady Gminy Sadowne</w:t>
        <w:br/>
        <w:t xml:space="preserve">   z dnia 26 czerwca 2013r.</w:t>
        <w:br/>
      </w:r>
    </w:p>
    <w:p>
      <w:pPr>
        <w:pStyle w:val="Normal"/>
        <w:spacing w:before="0" w:after="283"/>
        <w:rPr/>
      </w:pPr>
      <w:r>
        <w:rPr>
          <w:b/>
          <w:bCs/>
        </w:rPr>
        <w:br/>
        <w:t>W sprawie : ustalenia statutu Gminnego Ośrodka Pomocy Społecznej w Sadownem</w:t>
      </w:r>
      <w:r>
        <w:rPr/>
        <w:br/>
        <w:br/>
        <w:t xml:space="preserve">Na podstawie art. 18 ust 2 pkt. 15 ustawy z dnia 8 marca 1 990r o samorządzie gminnym </w:t>
        <w:br/>
        <w:t>(DZ. U. z 2013r., poz. 594 ), oraz art. 17 ust 1 pkt 18 i art. 110 ust 1 ustawy z dnia 12 marca 2004r.</w:t>
        <w:br/>
        <w:t xml:space="preserve">o pomocy społecznej (Dz. U. 2013r., poz. 182 ze zm. ) Rada Gminy Sadowne uchwala, </w:t>
        <w:br/>
        <w:t>co następuje:</w:t>
      </w:r>
    </w:p>
    <w:p>
      <w:pPr>
        <w:pStyle w:val="Normal"/>
        <w:jc w:val="center"/>
        <w:rPr/>
      </w:pPr>
      <w:r>
        <w:rPr/>
        <w:br/>
        <w:t>§ 1</w:t>
      </w:r>
    </w:p>
    <w:p>
      <w:pPr>
        <w:pStyle w:val="Normal"/>
        <w:spacing w:before="0" w:after="283"/>
        <w:jc w:val="both"/>
        <w:rPr/>
      </w:pPr>
      <w:r>
        <w:rPr/>
        <w:br/>
        <w:t>Uchwala się Statut Gminnego Ośrodka Pomocy Społecznej w Sadownem w brzmieniu stanowiącym załącznik do uchwały.</w:t>
      </w:r>
    </w:p>
    <w:p>
      <w:pPr>
        <w:pStyle w:val="Normal"/>
        <w:jc w:val="center"/>
        <w:rPr/>
      </w:pPr>
      <w:r>
        <w:rPr/>
        <w:br/>
        <w:t>§ 2</w:t>
      </w:r>
    </w:p>
    <w:p>
      <w:pPr>
        <w:pStyle w:val="Normal"/>
        <w:spacing w:before="0" w:after="283"/>
        <w:rPr/>
      </w:pPr>
      <w:r>
        <w:rPr/>
        <w:br/>
        <w:t>Wykonaniu uchwały powierza się Wójtowi Gminy Sadowne.</w:t>
      </w:r>
    </w:p>
    <w:p>
      <w:pPr>
        <w:pStyle w:val="Normal"/>
        <w:jc w:val="center"/>
        <w:rPr/>
      </w:pPr>
      <w:r>
        <w:rPr/>
        <w:br/>
        <w:t>§ 3</w:t>
      </w:r>
    </w:p>
    <w:p>
      <w:pPr>
        <w:pStyle w:val="Normal"/>
        <w:spacing w:before="0" w:after="283"/>
        <w:rPr/>
      </w:pPr>
      <w:r>
        <w:rPr/>
        <w:br/>
        <w:t xml:space="preserve">Traci moc uchwała Nr XVII/129/2004 Rady Gminy Sadowne  z dnia 28 czerwca 2004r. zmieniająca uchwałę w sprawie uchwalenia Statutu Gminnego Ośrodka Pomocy Społecznej w Sadownem oraz uchwała Nr VI/41/2011 Rady Gminy Sadowne z dnia 30 czerwca 2011r. w sprawie zmian </w:t>
        <w:br/>
        <w:t>w Statucie Gminnego Ośrodka Pomocy Społecznej w Sadownem</w:t>
      </w:r>
    </w:p>
    <w:p>
      <w:pPr>
        <w:pStyle w:val="Normal"/>
        <w:jc w:val="center"/>
        <w:rPr/>
      </w:pPr>
      <w:r>
        <w:rPr/>
        <w:br/>
        <w:t>§ 4</w:t>
      </w:r>
    </w:p>
    <w:p>
      <w:pPr>
        <w:pStyle w:val="Normal"/>
        <w:jc w:val="both"/>
        <w:rPr/>
      </w:pPr>
      <w:r>
        <w:rPr/>
        <w:br/>
        <w:t xml:space="preserve">Uchwała wchodzi w życie po upływie 14 dni od dnia ogłoszenia w Dzienniku Urzędowym Województwa Mazowiec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do </w:t>
        <w:br/>
        <w:t xml:space="preserve">Uchwały Rady Gminy Sadowne </w:t>
        <w:br/>
        <w:t>Nr XXVII/182/2013</w:t>
        <w:br/>
        <w:t>z dnia 26 czerwca 2013r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Statut Gminnego Ośrodka Pomocy Społecznej</w:t>
        <w:br/>
        <w:t>w Sadownem</w:t>
        <w:br/>
        <w:br/>
        <w:t>Rozdział I</w:t>
        <w:br/>
        <w:t>Postanowienie ogólne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before="0" w:after="283"/>
        <w:rPr>
          <w:iCs/>
        </w:rPr>
      </w:pPr>
      <w:r>
        <w:rPr/>
        <w:t>Gminny Ośrodek Pomocy Społecznej zwany dalej „Ośrodkiem” działa na podstawie:</w:t>
        <w:br/>
        <w:t>1) ustawy z dnia 8 marca 1990r. o samorządzie gminnym (Dz.U.2013r.,  poz.594),</w:t>
        <w:br/>
        <w:t>2) ustawy z dnia 12 marca 2004r. o pomocy społecznej (Dz.U.2013r., poz.182 z późn.zm.),</w:t>
        <w:br/>
        <w:t>3) ustawy z dnia 28 listopada 2003r. o świadczeniach rodzinnych ( Dz.U.2006r. Nr 139 poz.992 z późn. zm.),</w:t>
        <w:br/>
        <w:t>4. ustawy z dnia 7 września 2007r. o pomocy osobom uprawnionym do alimentów ( Dz.U. 2012r., poz.1228 z późn.zm), na podstawie pisemnych upoważnień udzielonych przez Wójta Gminy Sadowne,</w:t>
        <w:br/>
      </w:r>
      <w:r>
        <w:rPr>
          <w:iCs/>
        </w:rPr>
        <w:t>5. ustawy z dnia 26 października 1982r. o wychowaniu w trzeźwości i przeciwdziałaniu alkoholizmowi ( Dz.U.2007r. Nr 70 poz. 473 z późn. zm.),</w:t>
        <w:br/>
        <w:t>6.</w:t>
      </w:r>
      <w:r>
        <w:rPr/>
        <w:t>. ustawy z dnia 29 lipca 2005r. o przeciwdziałaniu przemocy w rodzinie (Dz. U. Nr 180, poz. 1493 z późn. zm.),</w:t>
        <w:br/>
        <w:t>7. ustawy z dnia 9 czerwca 2011r. o wspieraniu rodziny i systemie pieczy zastępczej (Dz. U.2013r., poz. 135 z późn. zm.),</w:t>
        <w:br/>
        <w:t>8. niniejszego statutu.</w:t>
      </w:r>
    </w:p>
    <w:p>
      <w:pPr>
        <w:pStyle w:val="Normal"/>
        <w:jc w:val="center"/>
        <w:rPr/>
      </w:pPr>
      <w:r>
        <w:rPr/>
        <w:br/>
        <w:t>§ 2</w:t>
      </w:r>
    </w:p>
    <w:p>
      <w:pPr>
        <w:pStyle w:val="Normal"/>
        <w:spacing w:before="0" w:after="283"/>
        <w:rPr/>
      </w:pPr>
      <w:r>
        <w:rPr/>
        <w:br/>
        <w:t>1. Obszarem działania Ośrodka jest Gmina Sadowne.</w:t>
        <w:br/>
        <w:t>2. Siedziba Ośrodka mieści się w Sadownem, ul Kuźnica 1</w:t>
      </w:r>
    </w:p>
    <w:p>
      <w:pPr>
        <w:pStyle w:val="Normal"/>
        <w:jc w:val="center"/>
        <w:rPr/>
      </w:pPr>
      <w:r>
        <w:rPr/>
        <w:br/>
        <w:t>§ 3</w:t>
      </w:r>
    </w:p>
    <w:p>
      <w:pPr>
        <w:pStyle w:val="Normal"/>
        <w:spacing w:before="0" w:after="283"/>
        <w:rPr/>
      </w:pPr>
      <w:r>
        <w:rPr/>
        <w:br/>
        <w:t>Nadzór nad Ośrodkiem sprawuje Wójt Gminy Sadowne.</w:t>
      </w:r>
    </w:p>
    <w:p>
      <w:pPr>
        <w:pStyle w:val="Normal"/>
        <w:jc w:val="center"/>
        <w:rPr/>
      </w:pPr>
      <w:r>
        <w:rPr/>
        <w:br/>
        <w:t>§ 4</w:t>
      </w:r>
    </w:p>
    <w:p>
      <w:pPr>
        <w:pStyle w:val="Normal"/>
        <w:spacing w:before="0" w:after="283"/>
        <w:rPr>
          <w:b/>
          <w:b/>
          <w:bCs/>
        </w:rPr>
      </w:pPr>
      <w:r>
        <w:rPr/>
        <w:br/>
        <w:t>Nadzór merytoryczny nad działalnością Ośrodka sprawuje zgodnie z posiadanymi w tym zakresie uprawnieniami Wojewoda Mazowiecki.</w:t>
        <w:br/>
        <w:br/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>Rozdział II</w:t>
        <w:br/>
        <w:t>Cele i zadania Ośrodka</w:t>
      </w:r>
    </w:p>
    <w:p>
      <w:pPr>
        <w:pStyle w:val="Normal"/>
        <w:jc w:val="center"/>
        <w:rPr/>
      </w:pPr>
      <w:r>
        <w:rPr/>
        <w:br/>
        <w:t>§ 5</w:t>
      </w:r>
    </w:p>
    <w:p>
      <w:pPr>
        <w:pStyle w:val="Normal"/>
        <w:spacing w:before="0" w:after="283"/>
        <w:rPr>
          <w:b/>
          <w:b/>
          <w:bCs/>
        </w:rPr>
      </w:pPr>
      <w:r>
        <w:rPr/>
        <w:t>1. Do podstawowych zadań Ośrodka należy w szczególności:</w:t>
        <w:br/>
        <w:t>1) tworzenie warunków organizacyjnych funkcjonowania pomocy społecznej,</w:t>
        <w:br/>
        <w:t>2) analiza i ocena zjawisk tworzących zapotrzebowanie na świadczenia pomocy społecznej,</w:t>
        <w:br/>
        <w:t>3) przyznawanie i wypłacanie przewidywanych ustawą świadczeń,</w:t>
        <w:br/>
        <w:t>4) pobudzanie aktywności społecznej w zaspakajaniu niezbędnych potrzeb życiowych osób</w:t>
        <w:br/>
        <w:t xml:space="preserve"> i rodzin,</w:t>
        <w:br/>
        <w:t xml:space="preserve">5) praca socjalna jako działalność zawodowa skierowana na pomoc osobom i rodzinom, </w:t>
        <w:br/>
        <w:t>we wzmacnianiu lub odzyskaniu zdolności do prawidłowego funkcjonowania w społeczeństwie, oraz tworzenie warunków do życiowego usamodzielnienia osób i rodzin,</w:t>
        <w:br/>
        <w:t>6) realizacja zadań wynikających z ustawy o świadczeniach rodzinnych,</w:t>
        <w:br/>
        <w:t>7) współpraca i współdziałania z samorządem gminy, organizacjami społecznymi, stowarzyszeniami o charakterze charytatywnym, fundacjami, placówkami służby zdrowia, placówkami oświatowo- wychowawczymi, osobami fizycznymi i prawnymi oraz innymi jednostkami i instytucjami realizującymi zadania z zakresu pomocy społecznej.</w:t>
        <w:br/>
        <w:br/>
        <w:t>2. Ośrodek realizuje zadania:</w:t>
        <w:br/>
        <w:t>1) zlecone gminie przez administrację rządową w zakresie ustalonym przez ustawy i zasady udzielania pomocy społecznej, oraz świadczeń rodzinnych.</w:t>
        <w:br/>
        <w:t>2) własne Gminy wynikające z ustawy o pomocy społecznej, ustawy o samorządzie gminnym.</w:t>
      </w:r>
    </w:p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>Rozdział III</w:t>
        <w:br/>
        <w:t>Zasady finansowania</w:t>
      </w:r>
    </w:p>
    <w:p>
      <w:pPr>
        <w:pStyle w:val="Normal"/>
        <w:jc w:val="center"/>
        <w:rPr/>
      </w:pPr>
      <w:r>
        <w:rPr/>
        <w:br/>
        <w:t>§ 6</w:t>
      </w:r>
    </w:p>
    <w:p>
      <w:pPr>
        <w:pStyle w:val="Normal"/>
        <w:spacing w:before="0" w:after="283"/>
        <w:rPr/>
      </w:pPr>
      <w:r>
        <w:rPr/>
        <w:t>1. Ośrodek jest jednostką budżetową.</w:t>
        <w:br/>
        <w:t xml:space="preserve">2. Środki na realizacją zadań i na wynagrodzenia dla pracowników zapewnia Gmina Sadowne </w:t>
        <w:br/>
        <w:t>i Wojewoda Mazowiecki.</w:t>
        <w:br/>
        <w:t>3. Ośrodek prowadzi gospodarkę finansową i materialną na zasadach określonych odrębnymi przepisami.</w:t>
        <w:br/>
        <w:t>4. Podstawą gospodarki finansowej jest roczny plan finansowy.</w:t>
        <w:br/>
      </w:r>
    </w:p>
    <w:p>
      <w:pPr>
        <w:pStyle w:val="Normal"/>
        <w:spacing w:before="0" w:after="283"/>
        <w:jc w:val="center"/>
        <w:rPr/>
      </w:pPr>
      <w:r>
        <w:rPr/>
        <w:br/>
      </w:r>
      <w:r>
        <w:rPr>
          <w:b/>
          <w:bCs/>
        </w:rPr>
        <w:t>Rozdział IV</w:t>
        <w:br/>
        <w:t>Struktura organizacyjna</w:t>
      </w:r>
    </w:p>
    <w:p>
      <w:pPr>
        <w:pStyle w:val="Normal"/>
        <w:jc w:val="center"/>
        <w:rPr/>
      </w:pPr>
      <w:r>
        <w:rPr/>
        <w:b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3"/>
        <w:rPr/>
      </w:pPr>
      <w:r>
        <w:rPr/>
        <w:t>1. Pracą ośrodka kieruje kierownik. Kierownika powołuje i odwołuje Wójt Gminy Sadowne.</w:t>
        <w:br/>
        <w:t>2. Zadania pomocy społecznej Kierownik realizuje przy pomocy pracowników socjalnych zatrudnionych w ośrodku.</w:t>
        <w:br/>
        <w:t xml:space="preserve">3. Organizację wewnętrzną i szczegółowy zakres zadań i obowiązków Kierownika i komórek organizacyjnych określa regulamin organizacyjny opracowany przez Kierownika Ośrodka </w:t>
        <w:br/>
        <w:t>i zatwierdzony przez Wójta Gminy.</w:t>
      </w:r>
    </w:p>
    <w:p>
      <w:pPr>
        <w:pStyle w:val="Normal"/>
        <w:spacing w:before="0" w:after="283"/>
        <w:rPr/>
      </w:pPr>
      <w:r>
        <w:rPr/>
        <w:br/>
        <w:t xml:space="preserve">4. Pracownicy zatrudnieni w Ośrodku są pracownikami samorządowymi. </w:t>
        <w:br/>
        <w:t>5. W miarę występujących potrzeb ośrodek zatrudnia opiekunki domowe celem zapewnienia opieki osobom chorym, starszym, niepełnosprawnym.</w:t>
        <w:br/>
        <w:t>6. W miarę występujących potrzeb ośrodek zatrudnia asystentów rodziny.</w:t>
        <w:br/>
        <w:t>7. Kierownik Ośrodka z upoważnieniem Wójta Gminy wydaje decyzje administracyjne w sprawach świadczeń pomocy społecznej w zakresie zadań zaleconych i zadań własnych Gminy.</w:t>
        <w:br/>
        <w:t>8. Kierownik Ośrodka z upoważnienia Wójta Gminy prowadzi postępowanie i wydaje decyzje administracyjne w ramach realizacji zadań wynikających z ustawy, o których mowa w § 1 niniejszego statutu.</w:t>
        <w:br/>
        <w:t xml:space="preserve">9. W ośrodku tworzy się komórkę organizacyjną do realizacji świadczeń rodzinnych. Realizacja świadczeń rodzinnych nie może powodować nieprawidłowości w wykonywaniu zadań pomocy społecznej, a także nie może naruszać norm zatrudnienia pracowników socjalnych określonych </w:t>
        <w:br/>
        <w:t>w przepisach o pomocy społecznej.</w:t>
      </w:r>
    </w:p>
    <w:p>
      <w:pPr>
        <w:pStyle w:val="Normal"/>
        <w:spacing w:before="0" w:after="283"/>
        <w:jc w:val="center"/>
        <w:rPr/>
      </w:pPr>
      <w:r>
        <w:rPr/>
        <w:br/>
        <w:br/>
      </w:r>
      <w:r>
        <w:rPr>
          <w:b/>
          <w:bCs/>
        </w:rPr>
        <w:t>Rozdział V</w:t>
        <w:br/>
        <w:t>Postanowienia końcowe</w:t>
      </w:r>
    </w:p>
    <w:p>
      <w:pPr>
        <w:pStyle w:val="Normal"/>
        <w:spacing w:before="0" w:after="283"/>
        <w:jc w:val="center"/>
        <w:rPr/>
      </w:pPr>
      <w:r>
        <w:rPr/>
        <w:br/>
        <w:t>§ 8</w:t>
      </w:r>
    </w:p>
    <w:p>
      <w:pPr>
        <w:pStyle w:val="Normal"/>
        <w:spacing w:before="0" w:after="283"/>
        <w:rPr/>
      </w:pPr>
      <w:r>
        <w:rPr/>
        <w:br/>
        <w:t>Ośrodek prowadzi i przechowuje dokumentację zgodnie z odrębnymi przepisami.</w:t>
      </w:r>
    </w:p>
    <w:p>
      <w:pPr>
        <w:pStyle w:val="Normal"/>
        <w:jc w:val="center"/>
        <w:rPr/>
      </w:pPr>
      <w:r>
        <w:rPr/>
        <w:br/>
        <w:t>§ 9</w:t>
      </w:r>
    </w:p>
    <w:p>
      <w:pPr>
        <w:pStyle w:val="Normal"/>
        <w:rPr/>
      </w:pPr>
      <w:r>
        <w:rPr/>
        <w:br/>
        <w:t xml:space="preserve">Wszelkie zmiany Statutu mogą być dokonane na zasadach i trybie przewidzianym dla jego uchwal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3:00Z</dcterms:created>
  <dc:creator>GOPS</dc:creator>
  <dc:description/>
  <cp:keywords/>
  <dc:language>en-US</dc:language>
  <cp:lastModifiedBy>UG</cp:lastModifiedBy>
  <cp:lastPrinted>2013-07-08T09:34:00Z</cp:lastPrinted>
  <dcterms:modified xsi:type="dcterms:W3CDTF">2013-07-08T07:38:00Z</dcterms:modified>
  <cp:revision>3</cp:revision>
  <dc:subject/>
  <dc:title>Uchwała Nr XXVII/182/2013</dc:title>
</cp:coreProperties>
</file>