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VII/176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ad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czerwca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w sprawie maksymalnej kwoty dofinansowania opłat za kształcenie, pobieranych przez szkoły wyższe i zakłady kształcenia nauczycieli oraz ustalenia specjalności </w:t>
        <w:br/>
        <w:t>i form kształcenia, na które dofinansowanie będzie przyznawane w placówkach oświatowych prowadzonych przez Gminę Sadow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42" w:hanging="0"/>
        <w:rPr/>
      </w:pPr>
      <w:r>
        <w:rPr>
          <w:sz w:val="20"/>
          <w:szCs w:val="20"/>
        </w:rPr>
        <w:tab/>
        <w:t>Na podstawie art. 7 ust. l pkt. 8 i art 18 ust 2 pkt. 15ustawy z dnia 8 marca 1990 r. o samorządzie gminnym (j .t. Dz. U. z 2013 r. póz. 594.) w związku z art. 70a ust. l ustawy z dnia 26 stycznia 1982 r. Karta Nauczyciela (Dz. U. z 2006 r. Nr 97 póz. 674 z późn. zm.) oraz § 7 Rozporządzenia Ministra Edukacji Narodowej i Sportu z dnia 29 marca 2002 r. w sprawie sposobu podziału środków na wspierania doskonalenia zawodowego nauczycieli pomiędzy budżety poszczególnych wojewodów, form doskonalenia zawodowego dofinansowanych ze środków wyodrębnionych w budżetach organów prowadzących szkoły, wojewodów i trybu przyznawania tych środków ( Dz. U. Nr 46, póz. 430)                           w porozumieniu z dyrektorami szkół prowadzonych przez Gminę Sadowne - Rada Gminy Sadowne uchwala, co następuje: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kstpodstawowy3"/>
        <w:rPr/>
      </w:pPr>
      <w:r>
        <w:rPr>
          <w:sz w:val="22"/>
          <w:szCs w:val="22"/>
        </w:rPr>
        <w:t xml:space="preserve">Ustala się w 2013 r. następujące specjalności i formy kształcenia nauczycieli, ze środków, o których mowa w art. 70a ust.1 Karty Nauczyciela, które będą objęte dofinansowaniem tj. </w:t>
      </w:r>
    </w:p>
    <w:p>
      <w:pPr>
        <w:pStyle w:val="Tekstpodstawowy3"/>
        <w:ind w:left="284" w:hanging="284"/>
        <w:rPr/>
      </w:pPr>
      <w:r>
        <w:rPr>
          <w:sz w:val="22"/>
          <w:szCs w:val="22"/>
        </w:rPr>
        <w:t>-</w:t>
        <w:tab/>
        <w:t>studia językowe – podyplomowe, magisterskie, licencjackie lub naukę w Nauczycielskim Kolegium Języków Obcych – dające kwalifikacje do nauczania języka angielskiego w danym typie szkoły,</w:t>
      </w:r>
    </w:p>
    <w:p>
      <w:pPr>
        <w:pStyle w:val="Tekstpodstawowy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studia podyplomowe i kursy kwalifikacyjne nadające uprawnienia do nauczania drugiego  </w:t>
      </w:r>
    </w:p>
    <w:p>
      <w:pPr>
        <w:pStyle w:val="Tekstpodstawowy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przedmiotu lub prowadzenia dodatkowych zajęć, zgodnie z potrzebami szkoły,</w:t>
      </w:r>
    </w:p>
    <w:p>
      <w:pPr>
        <w:pStyle w:val="Tekstpodstawowy3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studia uzupełniające licencjackie lub magisterskie zgodne z posiadanym wykształceniem.</w:t>
      </w:r>
    </w:p>
    <w:p>
      <w:pPr>
        <w:pStyle w:val="Tekstpodstawowy3"/>
        <w:rPr/>
      </w:pPr>
      <w:r>
        <w:rPr>
          <w:sz w:val="22"/>
          <w:szCs w:val="22"/>
        </w:rPr>
        <w:t>oraz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rganizację szkoleń, seminariów oraz konferencji szkoleniowych dla nauczycieli, w tym nauczycieli zajmujących stanowiska kierownicze,</w:t>
      </w:r>
    </w:p>
    <w:p>
      <w:pPr>
        <w:pStyle w:val="Tekstpodstawow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nie rad pedagogicznych,</w:t>
      </w:r>
    </w:p>
    <w:p>
      <w:pPr>
        <w:pStyle w:val="Tekstpodstawowy3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płaty za kursy kwalifikowane i doskonalące, seminaria oraz inne formy doskonalenia zawodowego dla nauczycieli skierowanych przez dyrektora szkoły lub placówk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 Określa się na rok 2013 maksymalną kwotę dofinansowania opłat za kształcenie </w:t>
        <w:tab/>
        <w:t>nauczycieli pobierane przez szkoły wyższe lub zakłady kształcenia</w:t>
        <w:br/>
        <w:t xml:space="preserve">nauczycieli: w wysokości 50% ponoszonych przez nauczyciela opłat, nie </w:t>
        <w:br/>
        <w:t>więcej jednak niż 1000 zł za semestr nauki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 Dofinansowanie, o którym mowa w ust 1. przyznawane jest na wniosek nauczyciela</w:t>
        <w:br/>
        <w:tab/>
        <w:t>przez dyrektora placówki oświatowej.</w:t>
      </w:r>
    </w:p>
    <w:p>
      <w:pPr>
        <w:pStyle w:val="Tekstpodstawowy3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>3.</w:t>
        <w:tab/>
        <w:t xml:space="preserve"> Dyrektorzy placówek oświatowych będą zawierać umowy cywilno-prawne z nauczycielami       </w:t>
      </w:r>
    </w:p>
    <w:p>
      <w:pPr>
        <w:pStyle w:val="Tekstpodstawowy3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  <w:szCs w:val="22"/>
        </w:rPr>
        <w:tab/>
        <w:t xml:space="preserve"> korzystającymi z dofinansowania, o którym mowa w niniejszej </w:t>
        <w:br/>
        <w:t xml:space="preserve"> uchwale.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4. </w:t>
        <w:tab/>
        <w:t xml:space="preserve"> Nauczyciele ubiegający się o dopłatę powinni składać do dyrektora placówki następujące  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dokumenty:</w:t>
      </w:r>
    </w:p>
    <w:p>
      <w:pPr>
        <w:pStyle w:val="Tekstpodstawowy3"/>
        <w:tabs>
          <w:tab w:val="clear" w:pos="708"/>
          <w:tab w:val="left" w:pos="426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>wniosek o przyznanie dopłaty do formy doskonalenia zawodowego</w:t>
      </w:r>
    </w:p>
    <w:p>
      <w:pPr>
        <w:pStyle w:val="Tekstpodstawowy3"/>
        <w:tabs>
          <w:tab w:val="clear" w:pos="708"/>
          <w:tab w:val="left" w:pos="426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 xml:space="preserve">zaświadczenie z uczelni o odbywanych studiach </w:t>
      </w:r>
    </w:p>
    <w:p>
      <w:pPr>
        <w:pStyle w:val="Tekstpodstawowy3"/>
        <w:tabs>
          <w:tab w:val="clear" w:pos="708"/>
          <w:tab w:val="left" w:pos="426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aświadczenie o wysokości czesnego lub kserokopie dowodów dokonywanych wpł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Sadowne i dyrektorom szkó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5:00Z</dcterms:created>
  <dc:creator>UG SADOWNA</dc:creator>
  <dc:description/>
  <cp:keywords/>
  <dc:language>en-US</dc:language>
  <cp:lastModifiedBy>UG</cp:lastModifiedBy>
  <cp:lastPrinted>2013-06-24T15:24:00Z</cp:lastPrinted>
  <dcterms:modified xsi:type="dcterms:W3CDTF">2013-06-24T13:32:00Z</dcterms:modified>
  <cp:revision>3</cp:revision>
  <dc:subject/>
  <dc:title>UCHWAŁA NR XXV/113/2008</dc:title>
</cp:coreProperties>
</file>