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ADY GOSPODAROWANIA ODPADAMI KOMUNALNYMI OD 1 LIPCA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OBOWIĄZKI KAŻDEGO WŁAŚCICIELA NIERUCHMOŚCI ZAMIESZKAL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ć deklarację o wysokości opłaty za gospodarowanie odpadami komunalnymi.</w:t>
      </w:r>
      <w:r>
        <w:rPr>
          <w:rFonts w:cs="Arial" w:ascii="Arial" w:hAnsi="Arial"/>
          <w:sz w:val="20"/>
          <w:szCs w:val="20"/>
        </w:rPr>
        <w:t xml:space="preserve"> Zdecydujesz wypełniając deklarację, czy będziesz segregował odpady, czy nie. Od tego będzie zależała wysokość Twojej opłat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ę należ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ć bezpośrednio w Urzędzie Gminy Sadowne, ul. Kościuszki 3, 07 -140 Sadowne, pokój nr 9 lub 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ć listownie za pośrednictwem operatorów poczt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deklarację sam wyliczysz wysokość miesięcznej opłaty za odbiór odpadów, którą stanowi liczba osób zamieszkałych pomnożona przez uchwaloną stawkę opłat t.j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5 zł od osoby, w przypadku gdy odpady komunalne zbierane będą w sposób selektywny (będą segregowane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10 zł od osoby, w przypadku niesegregowanych (zmieszanych) odpadów komuna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 Właściciel nieruchomości zamieszkałej przez 4 osoby i segregujący odpady zapłaci: 4x5zł =20zł miesięcznie - opłata kwartalna 20zł x 3 = 6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łaściciel nieruchomości zamieszkałej przez 4 osoby i niesegregujący odpadów zapłaci: 4x10zł = 40zł miesięcznie - opłata kwartalna 40 zł x 3 = 12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złożenia deklaracji lub niezgodności pomiędzy wskazaną w deklaracji liczbą osób zamieszkałych, a stanem faktycznym, Wójt Gminy Sadowne zobowiązany będzie określić wysokość opłaty w  drodze decyzji administracyj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yć nieruchomość w worek lub pojem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ąwszy od dnia 1 lipca 2013 roku przedsiębiorca, z którym gmina podpisze umowę na odbió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gospodarowanie odpadów z terenu Gminy Sadowne z nieruchomości, na których zamieszkują mieszkańcy dostarczać będzie do każdej nieruchomości odpowiednio oznakowane work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 będą uzupełniane wraz z odbiorem poszczególnych rodzajów odpad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chcesz mieć pojemnik na odpady, musisz go zorganizować we własnym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iszczać bez wezwania</w:t>
      </w:r>
      <w:r>
        <w:rPr>
          <w:rFonts w:cs="Arial" w:ascii="Arial" w:hAnsi="Arial"/>
          <w:sz w:val="20"/>
          <w:szCs w:val="20"/>
        </w:rPr>
        <w:t xml:space="preserve"> wyliczone w deklaracji opłaty za gospodarowanie odpadami komunalnymi, bez wezwania, co kwartał, w termi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I kwartał w terminie do </w:t>
      </w:r>
      <w:r>
        <w:rPr>
          <w:rFonts w:cs="Arial" w:ascii="Arial" w:hAnsi="Arial"/>
          <w:bCs/>
          <w:sz w:val="20"/>
          <w:szCs w:val="20"/>
        </w:rPr>
        <w:t>15 kwietnia danego rok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za II kwartał w terminie do </w:t>
      </w:r>
      <w:r>
        <w:rPr>
          <w:rFonts w:cs="Arial" w:ascii="Arial" w:hAnsi="Arial"/>
          <w:bCs/>
          <w:sz w:val="20"/>
          <w:szCs w:val="20"/>
        </w:rPr>
        <w:t>15 lipca danego rok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a III kwartał w terminie do </w:t>
      </w:r>
      <w:r>
        <w:rPr>
          <w:rFonts w:cs="Arial" w:ascii="Arial" w:hAnsi="Arial"/>
          <w:bCs/>
          <w:sz w:val="20"/>
          <w:szCs w:val="20"/>
        </w:rPr>
        <w:t>15 października danego rok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a IV kwartał w terminie do </w:t>
      </w:r>
      <w:r>
        <w:rPr>
          <w:rFonts w:cs="Arial" w:ascii="Arial" w:hAnsi="Arial"/>
          <w:bCs/>
          <w:sz w:val="20"/>
          <w:szCs w:val="20"/>
        </w:rPr>
        <w:t>15 stycznia danego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pierwszej wpłaty upływa z dniem 15 października 2013 roku i należy ja wpłacać w kasie Urzędu Gminy Sadowne lub przelewem na </w:t>
      </w:r>
      <w:r>
        <w:rPr>
          <w:rFonts w:cs="Arial" w:ascii="Arial" w:hAnsi="Arial"/>
          <w:b/>
          <w:bCs/>
          <w:sz w:val="20"/>
          <w:szCs w:val="20"/>
        </w:rPr>
        <w:t>rachunek bankowy 03 9236 0008 0261 3589 2000 02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OWIĄZKI KAŻDEGO WŁAŚCICIELA NIERUCHMOŚCI NIEZAMIESZKAL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Właściciele nieruchomości niezamieszkałych będą zobowiązani nadal posiadać </w:t>
      </w:r>
      <w:r>
        <w:rPr>
          <w:rStyle w:val="StrongEmphasis"/>
          <w:rFonts w:cs="Arial" w:ascii="Arial" w:hAnsi="Arial"/>
          <w:sz w:val="20"/>
          <w:szCs w:val="20"/>
        </w:rPr>
        <w:t>umowy o odbiór odpadów komunalnych</w:t>
      </w:r>
      <w:r>
        <w:rPr>
          <w:rFonts w:cs="Arial" w:ascii="Arial" w:hAnsi="Arial"/>
          <w:sz w:val="20"/>
          <w:szCs w:val="20"/>
        </w:rPr>
        <w:t>, zawarte na dotychczasowych zasadach (tj. z jednostką wywozową posiadającą wpis do rejestru działalności regulowanej). http://bip.sadowne.pl/93,rejestr-dzialalnosci-regulowanej.html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5:00Z</dcterms:created>
  <dc:creator>UG SADOWNA</dc:creator>
  <dc:description/>
  <cp:keywords/>
  <dc:language>en-US</dc:language>
  <cp:lastModifiedBy>UG SADOWNA</cp:lastModifiedBy>
  <cp:lastPrinted>2013-06-25T13:30:00Z</cp:lastPrinted>
  <dcterms:modified xsi:type="dcterms:W3CDTF">2013-06-25T11:31:00Z</dcterms:modified>
  <cp:revision>62</cp:revision>
  <dc:subject/>
  <dc:title>ZASADY GOSPODAROWANIA ODPADAMI KOMUNALNYMI</dc:title>
</cp:coreProperties>
</file>