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7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ad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ustalenia dnia 2 maja 2014r. dniem wolnym od pracy dla pracowników Urzędu Gminy Sado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33 ust.3 ustawy z dnia 8 marca 1990 roku o samorządzie gminnym (Dz.U. z 2013r. poz. 594 z póź. zm.) oraz art. 130 § 2 ustawy z dnia 26.06.1074r. Kodeks Pracy (Dz.U.1998r. Nr 21 poz. 94 z póź.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przypadającym w sobotę dniem świątecznym </w:t>
      </w:r>
      <w:r>
        <w:rPr>
          <w:b/>
        </w:rPr>
        <w:t xml:space="preserve">3 maja 2014r. </w:t>
      </w:r>
      <w:r>
        <w:rPr/>
        <w:t>wyznaczam</w:t>
      </w:r>
    </w:p>
    <w:p>
      <w:pPr>
        <w:pStyle w:val="Normal"/>
        <w:jc w:val="both"/>
        <w:rPr/>
      </w:pPr>
      <w:r>
        <w:rPr/>
        <w:t xml:space="preserve">dzień </w:t>
      </w:r>
      <w:r>
        <w:rPr>
          <w:b/>
        </w:rPr>
        <w:t>2 maja 2014r.</w:t>
      </w:r>
      <w:r>
        <w:rPr/>
        <w:t xml:space="preserve"> jako wolny od pracy dla pracowników Urzędu Gminy Sado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obowiązuję pracowników Urzędu do zapoznania się z treścią zarządzenia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az zamieszczenia  informacji na tablicy informacyjnej w Urzędz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ż. Zdzisław Tr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0:00Z</dcterms:created>
  <dc:creator>UG</dc:creator>
  <dc:description/>
  <cp:keywords/>
  <dc:language>en-US</dc:language>
  <cp:lastModifiedBy>UG</cp:lastModifiedBy>
  <cp:lastPrinted>2014-04-29T14:04:00Z</cp:lastPrinted>
  <dcterms:modified xsi:type="dcterms:W3CDTF">2014-04-29T13:40:00Z</dcterms:modified>
  <cp:revision>2</cp:revision>
  <dc:subject/>
  <dc:title>                                                    ZARZĄDZENIE Nr 89/2008</dc:title>
</cp:coreProperties>
</file>