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UCHWAŁA Nr XXVII/ 17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y Gminy Sadow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dnia 26 czerwca 201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w sprawie zmiany uchwały w sprawie Wieloletniej Prognozy Finansowej Gminy Sadowne na lata 2013-2023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Na podstawie art. 226, art227, art.228 , art.230 ust.6 , art. 243 ustawy z dnia 27 sierpnia 2009 r o finansach publicznych ( Dz. U Nr 157, poz.1240 z póź. zm.) Rada  Gminy Sadowne uchwala, co następu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ab/>
        <w:t>W Uchwale Nr XXI/143/2012 Rady Gminy Sadowne z dnia 28 grudnia 2012 r. w sprawie Wieloletniej Prognozy Finansowej Gminy Sadowne na lata 2013-2023 wprowadza się następujące zmiany :</w:t>
        <w:tab/>
        <w:tab/>
      </w:r>
    </w:p>
    <w:p>
      <w:pPr>
        <w:pStyle w:val="Normal"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80" w:hanging="0"/>
        <w:contextualSpacing/>
        <w:rPr/>
      </w:pPr>
      <w:r>
        <w:rPr>
          <w:rFonts w:cs="Arial" w:ascii="Arial" w:hAnsi="Arial"/>
        </w:rPr>
        <w:t>1). Załącznik Nr 1 - Tabelaryczna  Prezentacja Wieloletniej Prognozy Finansowej  otrzymuje brzmienie jak w załączniku Nr 1 do niniejszej  uchwały .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8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80" w:hanging="0"/>
        <w:contextualSpacing/>
        <w:rPr/>
      </w:pPr>
      <w:r>
        <w:rPr>
          <w:rFonts w:cs="Arial" w:ascii="Arial" w:hAnsi="Arial"/>
        </w:rPr>
        <w:t xml:space="preserve">2). Załącznik Nr 2 - Wykaz przedsięwzięć otrzymuje brzmienie jak w załączniku Nr 2  do niniejszej  uchwały 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zasadnienie do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Uchwały Nr XXVII/ 178 /2013 Rady Gminy Sadowne z dnia 26 czerwca 2013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miany w prognozach lat następnych od 2014 roku spowodowane są zmianami w prognozowanym roku 201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wagi ogólne: </w:t>
      </w:r>
      <w:r>
        <w:rPr>
          <w:rFonts w:cs="Arial" w:ascii="Arial" w:hAnsi="Arial"/>
        </w:rPr>
        <w:t xml:space="preserve">Wieloletnia prognoza finansowa obejmuje  lata 2012 - 2023 . Dla potrzeb opracowania tego dokumentu przyjęto planowane wartości wykazane w sprawozdaniu Rb NDS za III kwartał 2012 roku ,  wykonanie 2010,2011 i 2012 planu oraz plan  budżetu na rok 2013 . W związku z rozłożeniem rat kredytów i pożyczek do końca 2023 roku WPF obejmuje ten ok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hody: </w:t>
      </w:r>
      <w:r>
        <w:rPr>
          <w:rFonts w:cs="Arial" w:ascii="Arial" w:hAnsi="Arial"/>
        </w:rPr>
        <w:t>W zakresie dochodów bieżących zmniejszono plan o kwotę 47 000,00 zł. z różnych tytułów oraz majątkowe zwiększenie o 40 000,00 zł. Ogółem dochody zamknęły się kwotą 16 843 993,0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datki: </w:t>
      </w:r>
      <w:r>
        <w:rPr>
          <w:rFonts w:cs="Arial" w:ascii="Arial" w:hAnsi="Arial"/>
        </w:rPr>
        <w:t>Zmniejszono wydatki bieżące o kwotę 47 000,00 zł natomiast wydatki majątkowe zwiększono o kwotę 40 000,00 zł. Ogółem wydatki zamknęły się kwotą 17 821 417,70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cyt budżetowy to kwota 977 424,68 zł. – bez zmi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zychody: </w:t>
      </w:r>
      <w:r>
        <w:rPr>
          <w:rFonts w:cs="Arial" w:ascii="Arial" w:hAnsi="Arial"/>
          <w:color w:val="000000"/>
        </w:rPr>
        <w:t>Poza pożyczką WFOŚiGW w wysokości 687 241,42 zł. zł w roku 2013 planuje się  zaciągnięcie  kredytów w wysokości 1 122 014,17 zł. Razem kredyty i pożyczki to kwota 1 809 255,59 zł. Ponadto wprowadzono do budżetu wolne środki o których mowa w art. 217 ust.2 pkt 6 ustawy w kwocie 291 775,98 zł.  Od roku 2014 nie zaplanowano już  nowych kredytów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Rozchody: </w:t>
      </w:r>
      <w:r>
        <w:rPr>
          <w:rFonts w:cs="Arial" w:ascii="Arial" w:hAnsi="Arial"/>
        </w:rPr>
        <w:t>Spłatę długu zaplanowano na podstawie harmonogramów spłat zaciągniętych kredytów i pożyczek . W roku 2013 razem spłata to kwota 1 123 606,89 zł. zmiana o 0,00 zł.  Spłatę zaplanowano do 2023 roku. Różnice w spłacie wynikają z mniejszego zadłużenia na koniec 2012 roku Wynik budżetu jest różnicą pomiędzy dochodami bez przychodów ,a wydatkami bez rozchodów. Każdy rok budżetowy stanowi równowagę budżetową i jest równy „0”.Nadwyżka budżetowa wykazana w latach 2014-2023 jest przeznaczona na spłatę wcześniej zaciągniętych długów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127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uchwały Rady Gminy</w:t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Sadowne nr XXVII/ 178 /2013</w:t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6 czerwca  2013 roku</w:t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570"/>
        <w:gridCol w:w="110"/>
        <w:gridCol w:w="110"/>
        <w:gridCol w:w="120"/>
        <w:gridCol w:w="110"/>
        <w:gridCol w:w="110"/>
        <w:gridCol w:w="570"/>
        <w:gridCol w:w="230"/>
        <w:gridCol w:w="110"/>
        <w:gridCol w:w="230"/>
        <w:gridCol w:w="110"/>
        <w:gridCol w:w="460"/>
        <w:gridCol w:w="220"/>
        <w:gridCol w:w="230"/>
        <w:gridCol w:w="110"/>
        <w:gridCol w:w="230"/>
        <w:gridCol w:w="110"/>
        <w:gridCol w:w="230"/>
        <w:gridCol w:w="230"/>
        <w:gridCol w:w="220"/>
        <w:gridCol w:w="340"/>
        <w:gridCol w:w="230"/>
        <w:gridCol w:w="110"/>
        <w:gridCol w:w="230"/>
        <w:gridCol w:w="340"/>
        <w:gridCol w:w="230"/>
        <w:gridCol w:w="220"/>
        <w:gridCol w:w="230"/>
        <w:gridCol w:w="110"/>
        <w:gridCol w:w="460"/>
        <w:gridCol w:w="110"/>
        <w:gridCol w:w="450"/>
        <w:gridCol w:w="120"/>
        <w:gridCol w:w="110"/>
        <w:gridCol w:w="110"/>
        <w:gridCol w:w="340"/>
        <w:gridCol w:w="570"/>
        <w:gridCol w:w="110"/>
        <w:gridCol w:w="10"/>
        <w:gridCol w:w="220"/>
        <w:gridCol w:w="120"/>
        <w:gridCol w:w="110"/>
        <w:gridCol w:w="110"/>
        <w:gridCol w:w="460"/>
        <w:gridCol w:w="110"/>
        <w:gridCol w:w="450"/>
        <w:gridCol w:w="230"/>
      </w:tblGrid>
      <w:tr>
        <w:trPr>
          <w:trHeight w:val="570" w:hRule="exact"/>
        </w:trPr>
        <w:tc>
          <w:tcPr>
            <w:tcW w:w="15360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97 830,7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7 935,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0 05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3,7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0 395,3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 614,2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59 36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5 548,2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895,5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895,5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54 263,8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65 112,4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0 03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18,9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6 221,2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6 589,5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98 47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935,56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9 151,48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6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491,48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99 323,4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23 314,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6 009,14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 045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83 750,7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89 287,3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9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12,4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5 642,0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 834,1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5 06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9 520,1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4 463,34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 911,2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9 223,74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43 993,0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93 993,0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2 36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1 23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 23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87 22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430,0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62 408,6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69 408,6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85 988,8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8 591,39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9 689,99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06 687,9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4 281,6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3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71 066,3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71 066,3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1 568,5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56,7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25 949,1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4 880,69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02 888,6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6 410,07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21 111,2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20 116,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19 115,57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5,4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4 727,6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 827,11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7 375,2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702,37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995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80 260,5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94 795,5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8 638,6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41,3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4 969,4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551,9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95 522,7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27 223,4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465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43 618,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72 293,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039,3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94,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6 718,5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5 078,4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73 800,6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6 040,1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 325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22 272,1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9 913,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84 160,2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55,3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0 020,07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3 430,8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67 876,6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7 221,3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 35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79 380,1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24 396,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0 18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24,0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4 920,68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2 633,7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4 235,6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0 837,99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 984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08 8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66 04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8 490,5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00,7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0 468,3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2 712,7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79 566,33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6 963,1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 852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93 6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79 37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9 145,27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85,7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712,35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3 694,16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19 235,4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5 672,0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236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61 236,9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41 236,9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2 219,6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9,3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9 703,7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5 604,98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45 998,25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042,18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62" w:hRule="exact"/>
        </w:trPr>
        <w:tc>
          <w:tcPr>
            <w:tcW w:w="15360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2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 określone w art. 243 ust. 1 ustawy lub art. 169 ust. 1 ufp z 2005 r.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75 913,3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07 838,0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758,2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758,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8 075,2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78 082,62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70 587,9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76 501,0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 456,7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 456,7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94 086,9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916 324,11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36 807,5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3 584,9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3 222,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137 484,13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272 895,5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68 649,0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4 246,5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855,15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821 417,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79 464,9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1 952,7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977 424,68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30 294,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32 267,0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98 027,4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 114,17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22 486,3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902 289,3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0 19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8 58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89 731,2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22 969,5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6 761,7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38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62 480,5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79 45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3 024,5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25 838,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25 48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349,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04 492,1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65 4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9 023,1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61 500,1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89 89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1 604,1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88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22 8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99 63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3 2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07 6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77 62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9 98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339 236,9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34 549,6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4 687,3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82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157,4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375,6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4 781,7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82,6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01 918,2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81,6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0 836,5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6 324,1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5 477,67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805,69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1 671,98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7 484,1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5 651,1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805,69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1 845,4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 900,3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1 031,57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 775,98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 775,9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9 255,5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 648,7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9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8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/[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 99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 99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5 847,9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 438,7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 438,79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68 061,5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836,5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7 993,5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7 993,54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836,5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49 029,9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00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3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3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551,4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551,48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394,48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99 469,0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 557,94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7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7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3 606,8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3 606,89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77 294,1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6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6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 114,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 114,17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45 18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8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8 58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8 58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96 6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38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38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65 22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2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7 44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9 66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1 88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88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88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 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39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97,17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1 472,78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88 611,3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9 69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 729,3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 535,0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20 638,3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4 444,0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4 528,0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6 304,0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7 141,6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37 141,6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8 77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8 77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7 146,7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7 146,7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5 339,5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5 339,5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6 804,2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6 804,2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4 444,1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4 444,1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4 500,18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4 500,18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6 41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6 41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1 7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1 7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6 687,3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6 687,3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99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04 350,8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2 889,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 781,7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79,8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2 302,6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 292,8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49 610,4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88 452,6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17 486,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17 486,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3 858,1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0 460,2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768,5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23 186,5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7 365,4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39 797,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39 797,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9 797,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 425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23 186,5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1 730,9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02 880,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3 497,6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3 642,9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71 058,6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45,0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10 209,0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38 85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14 660,9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330,0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3 330,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23 333,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618,8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 114,1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22 761,3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220,6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0 974,0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0 974,0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0 974,0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053,3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8 5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85 344,2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3 277,2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31 3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24 904,5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53 075,5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 761,7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99 8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024,5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7 7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349,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7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47 575,2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9 023,1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8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75 6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1 604,1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45 2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3 2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9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9 98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85 23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4 687,3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99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531,7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491,4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072,3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7 0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072,3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7 0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 716,12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4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44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 330,0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 330,03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20" w:hRule="exact"/>
        </w:trPr>
        <w:tc>
          <w:tcPr>
            <w:tcW w:w="15360" w:type="dxa"/>
            <w:gridSpan w:val="6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4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94,1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 1)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23,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127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uchwały Rady Gminy</w:t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Sadowne nr XXVII/ 178/2013</w:t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6 czerwca  2013 roku</w:t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970"/>
        <w:gridCol w:w="1810"/>
        <w:gridCol w:w="570"/>
        <w:gridCol w:w="570"/>
        <w:gridCol w:w="1470"/>
        <w:gridCol w:w="1360"/>
        <w:gridCol w:w="1360"/>
        <w:gridCol w:w="1360"/>
        <w:gridCol w:w="1360"/>
        <w:gridCol w:w="1360"/>
        <w:gridCol w:w="60"/>
      </w:tblGrid>
      <w:tr>
        <w:trPr>
          <w:trHeight w:val="473" w:hRule="exact"/>
        </w:trPr>
        <w:tc>
          <w:tcPr>
            <w:tcW w:w="15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</w:tr>
      <w:tr>
        <w:trPr>
          <w:trHeight w:val="450" w:hRule="exact"/>
        </w:trPr>
        <w:tc>
          <w:tcPr>
            <w:tcW w:w="4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76 813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4 660,9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70 974,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3 614,9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1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330,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3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87 665,4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53 330,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70 974,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84 304,9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69 376,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36 330,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34 3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14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330,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31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6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ecięca akademia przyszłości - wyrównywanie szans edukacyjnych uczniów poprzez dodatkowe zajęcia rozwijające kompetencje kluczowe w Szkołach Podstawowych -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07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8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 89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ywidualizacja procesu nauczania w klasach I-III Szkół Podstawowych Gminy Sadowne - Wyrównywanie szans edukacyjnych uczni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07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440,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42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80 228,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7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drogi gminnej Sokółka - Kołodziąż - Kosów Lacki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łączami domowymi w miejscowości Sadowne - etap II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7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7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75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w Sadownem - ul. Wiejska, Gaj, Drak - projekt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Przedszkola w Sadownem  - Poprawa warunków lokalowych istniejącego przedszkol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stacji SUW i sieć wodociągowa Orzełek - Złotki - Poprawa i rozwój gospodarki wodn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14 328,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ścieżek rowerowych Mazowiecka Sieć Regionalna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62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drogi gminnej w Zarzetc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 9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07 437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 330,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20 974,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9 304,9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7 437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 330,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 974,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9 304,9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27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chodników i ulic w m. Sadown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47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drogi gminnej Ocięte - Krupiński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27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drogi Ocięte - obwodnica CPN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33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a ZGK - Poprawa bieżącego funkcjonowania ZGK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 2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zne (w tym Grabiny, Orzełek. Sokółka, Sadoleś - fundusz sołecki - 28.117,81zł) - Poprawa bezpieczeństwa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73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y dróg gminnych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drogi gminnej Krupińskie - Sadown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drogi gminnej Sokółka- Kołodziąż Rybi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97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drogi gminnej w Morzyczynie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34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drogi gminnej w Wilczogębach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drogi gminnej w Złotkach, Kolonii Złotki, Orzełku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62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pompownia Grabiny, sieć kanalizacyjna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pompownia Sokółka, Kołodziąż, sieć kanalizacyjna - Rozwój gospodarki ściekowej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075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spieszenie wzrostu konkurencyjności województwa mazowieckiego, przez budowanie społeczeństwa informacyjnego i gospodarki opartej na wiedzy poprzez stworzenie zintegrowanych baz wiedzy o Mazowszu - Wprowadzenie e-urzęd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827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8,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34,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672,08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ulacja prawna dróg i ulic wraz z wykupem gruntów i konserwacją - Poprawa komunikacyjności na terenie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47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monty OSP oraz  zakup samochodu OSP Sokółka - Poprawa bieżącego funkcjonowania OSP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898" w:hRule="exact"/>
        </w:trPr>
        <w:tc>
          <w:tcPr>
            <w:tcW w:w="1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wój elektronicznej administracji w samorządach województwa mazowieckiego wspomagającej niwelowanie dwudzielności potencjału województwa - Wprowadzenie e-urzęd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Gmin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4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792,8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840,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632,91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2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8:00Z</dcterms:created>
  <dc:creator>Krzysiek</dc:creator>
  <dc:description/>
  <cp:keywords/>
  <dc:language>en-US</dc:language>
  <cp:lastModifiedBy>U</cp:lastModifiedBy>
  <cp:lastPrinted>2013-06-21T09:50:00Z</cp:lastPrinted>
  <dcterms:modified xsi:type="dcterms:W3CDTF">2013-06-26T07:27:00Z</dcterms:modified>
  <cp:revision>8</cp:revision>
  <dc:subject/>
  <dc:title>Uchwała Nr V/ 38 /2011</dc:title>
</cp:coreProperties>
</file>